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1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Letní a zimní údržba místních komunikací na území města Karlovy Vary v období 11/2024 – 10/2029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0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0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2-12T09:57:00Z</dcterms:modified>
  <cp:revision>39</cp:revision>
  <dc:subject/>
  <dc:title>Krycí list nabídky</dc:title>
</cp:coreProperties>
</file>