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Letní a zimní údržba místních komunikací na území města Karlovy Vary v období 11/2024 – 10/2029"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e5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e5eb1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22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22a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22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5eb1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22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22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0</Words>
  <Characters>401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00Z</dcterms:created>
  <dc:creator>Magdaléna Bičová</dc:creator>
  <dc:description/>
  <dc:language>en-US</dc:language>
  <cp:lastModifiedBy>1</cp:lastModifiedBy>
  <cp:lastPrinted>2023-03-09T13:21:00Z</cp:lastPrinted>
  <dcterms:modified xsi:type="dcterms:W3CDTF">2023-12-21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