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 xml:space="preserve">zadávací dokumentace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>Smlouvy o díl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"Karlovy Vary, ZŠ J.A. Komenského – učebna IT, kabinet, přístupová rampa a vnitřní plošina – část 1. stavební práce“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ší podmínky realizace díl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S ohledem na skutečnost, že stavba bude probíhat i za provozu základní školy, bude zhotovitel díla povinen při realizaci díla dodržovat zvláštní opatření pro zajištění bezpečnosti a ochrany zdraví žáků a zaměstnanců základní školy, aby výstavba neměla zásadní dopad na provoz školy před prázdninami a na prázdninový provoz školy, výchovně vzdělávací činnost základní školy a zdraví žáků. Jedná se zejména o následující opatření:</w:t>
      </w:r>
    </w:p>
    <w:p>
      <w:pPr>
        <w:pStyle w:val="Normal"/>
        <w:rPr>
          <w:rFonts w:ascii="Tahoma" w:hAnsi="Tahoma" w:eastAsia="Times New Roman" w:cs="Tahoma"/>
          <w:color w:val="242424"/>
          <w:sz w:val="20"/>
          <w:szCs w:val="20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a. Vstup do areálu základní školy bude přes spodní vchod z náměstí Sabiny (od hřiště).</w:t>
      </w:r>
    </w:p>
    <w:p>
      <w:pPr>
        <w:pStyle w:val="Wmelementtoproof"/>
        <w:spacing w:beforeAutospacing="0" w:before="0" w:afterAutospacing="0" w:after="0"/>
        <w:jc w:val="both"/>
        <w:rPr/>
      </w:pPr>
      <w:r>
        <w:rPr>
          <w:rFonts w:cs="Tahoma" w:ascii="Tahoma" w:hAnsi="Tahoma"/>
          <w:color w:val="242424"/>
          <w:sz w:val="20"/>
          <w:szCs w:val="20"/>
        </w:rPr>
        <w:t>b. Škola poskytne sociální zařízení – WC suterén a připojení na elektrickou energii ze zásuvek v prostorách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c. Na staveniště budou mít povoleny vstup pouze osoby uvedené v písemném seznamu, který bude předán ředitelce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d. Pracovníci generálního dodavatele a jeho poddodavatelů musí mít na staveništi a při vstupu do areálu ZŠ pracovní oděv s označením firmy. V případě nedodržení tohoto požadavku bude ředitelka základní školy nebo jí pověřený zaměstnanec školy oprávněni cizí osoby z areálu ZŠ vykáz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e. Zajištění prostoru schodiště a spodního vstupu budovy II. stupně proti vniknutí zvenčí a dodržení bezpečného používání schodiště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f.  Stavební práce bude možné realizovat ve všední dny od 7:00 do 19:00 a o víkendech pouze po domluvě s vedením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g. Povinnost projednat každou změnu organizace práce na staveništi s ředitelem základní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h. Dodržování zákazu kouření v celém objektu základní školy a na přilehlých pozemcích - areálu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i.  Dodržování režimu dne základní školy, který je přizpůsoben žákům a zaměstnancům, tj. potřebám</w:t>
        <w:br/>
        <w:t>biologickým, psychohygienickým, a to v souladu s provozním a školním řádem základní ško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Wmelementtoproof"/>
        <w:spacing w:beforeAutospacing="0" w:before="0" w:afterAutospacing="0" w:after="0"/>
        <w:rPr/>
      </w:pPr>
      <w:r>
        <w:rPr>
          <w:rFonts w:cs="Tahoma" w:ascii="Tahoma" w:hAnsi="Tahoma"/>
          <w:b/>
          <w:bCs/>
          <w:color w:val="242424"/>
          <w:sz w:val="20"/>
          <w:szCs w:val="20"/>
        </w:rPr>
        <w:t>Ostatní požadavky zadavatele: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242424"/>
          <w:sz w:val="20"/>
          <w:szCs w:val="20"/>
        </w:rPr>
        <w:t>Při bouracích pracích je nutné zajistit bezpečnost všech osob pohybujících se v okolí školy a zajistit snížení prašnosti (zakrápění, zakrývání kontejneru při používání shozu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Tahoma" w:ascii="Tahoma" w:hAnsi="Tahoma"/>
          <w:b/>
          <w:color w:val="242424"/>
          <w:sz w:val="20"/>
          <w:szCs w:val="20"/>
        </w:rPr>
        <w:t>Zajištění bezpečného vstupu do školy:</w:t>
      </w:r>
    </w:p>
    <w:p>
      <w:pPr>
        <w:pStyle w:val="Wmelementtoproof"/>
        <w:shd w:val="clear" w:color="auto" w:fill="FFFFFF"/>
        <w:spacing w:beforeAutospacing="0" w:before="40" w:after="280"/>
        <w:jc w:val="both"/>
        <w:rPr/>
      </w:pPr>
      <w:r>
        <w:rPr>
          <w:rFonts w:cs="Tahoma" w:ascii="Tahoma" w:hAnsi="Tahoma"/>
          <w:b/>
          <w:bCs/>
          <w:color w:val="242424"/>
          <w:sz w:val="20"/>
          <w:szCs w:val="20"/>
        </w:rPr>
        <w:t>PRO ZAJIŠTĚNÍ STAVBY BUDE UMOŽNĚN VSTUP DO BUDOVY ŠKOLY SPODNÍM VHODEM A SCHODIŠTĚM II. STUPNĚ. VÝTAH JE URČEN PRO HENDIKEPOVANÉ ODOBY, BUDE NUTNÉ VEŠKERÝ MATERIÁL DOPRAVOVAT POUZE PO SCHODIŠTI. PŘI VYNÁŠENÍ NEBEZPEČNÝCH PŘEDMĚTŮ NUTNO DODRŽOVAT BEZPEČNOST S OHLEDEM NA ŽÁKY A OSTATNÍ OSOBY POHYBUJÍCÍ SE V PROSTORECH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paragraph" w:styleId="Wmelementtoproof" w:customStyle="1">
    <w:name w:val="-wm-elementtoproof"/>
    <w:basedOn w:val="Normal"/>
    <w:qFormat/>
    <w:rsid w:val="00583dc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4:00Z</dcterms:created>
  <dc:creator>Daniel Kosík</dc:creator>
  <dc:description/>
  <dc:language>en-US</dc:language>
  <cp:lastModifiedBy>1</cp:lastModifiedBy>
  <dcterms:modified xsi:type="dcterms:W3CDTF">2024-02-2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