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677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6760"/>
                          <a:chOff x="0" y="0"/>
                          <a:chExt cx="6668640" cy="971676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2 ZD veřejné zakázky malého rozsahu na dodávku zadávané mimo režim zákona na „Svahová sekačka s dálkovým ovládáním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11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4pt;width:525.1pt;height:765.1pt" coordorigin="702,768" coordsize="10502,1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8;width:10151;height:1530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2 ZD veřejné zakázky malého rozsahu na dodávku zadávané mimo režim zákona na „Svahová sekačka s dálkovým ovládáním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9;width:349;height:1530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4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Uchazeč:</w:t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</w:rPr>
        <w:t>Sídlo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dované technické paramet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na uvedený technický parametr uveďte ANO/NE v souvislosti s nabízeným vybavení. Dále žádáme doplnit hodnotu technického parametru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2526"/>
        <w:gridCol w:w="2603"/>
        <w:gridCol w:w="163"/>
      </w:tblGrid>
      <w:tr>
        <w:trPr>
          <w:trHeight w:val="11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odpovídající nabídce prodávajícího (DOPLNI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PŘEDMĚTU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AHOVÁ SEKAČKA S DÁLKOVÝM OVLÁDÁNÍ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změry: délka/šíř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.700 x 1.500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Výška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000 m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400 kg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nstrukce stroje hliníkové slitin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Žací ústrojí: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yř nožové, s pevnými nepřekrývajícími se noži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áběr min. 1.220 m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élka nože min. 500 m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pojka sekání elektromagnetická s třecí brzdo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ýška sečení s plynulou regulací 90 – 140 m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Pohonná jednotka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in. 12,0 k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palování elektronické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tér elektrick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ivo benzi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kumulátor 12 V; gelová náplň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hon všech kol vpřed i vzad v kombinaci s neomezeným plynulým natáčením všech kol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 plném rozsahu 360° (tzv. tančící krok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mykové otáčení stroje na místě kolem své os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řevodovka hydrostatick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chlost pojezdu v rozsahu: 0 – 8 km/hod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álkové ovládání: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álkový ovladač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ah dálkového ovládání až 100 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bilizační navijá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viják sloužící ke stabilizaci sekačky a jištění na prudších svazích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odpovídající nabídce prodávajícího (DOPLNI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PŘEDMĚTU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AHOVÁ SEKAČKA S DÁLKOVÝM OVLÁDÁNÍ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hon navijáku hydrostatický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élka la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ůměr lana min. 7 m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PŘÍSLUŠENSTVÍ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x náhradní sadu žacích nožů z Hardoxové oceli (8 kusů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rycí plachtu k uskladněn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torový olej na 3 servisní interval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flonové mazivo ve sprej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zací tu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zací l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matická nabíječka gelových bateri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íťový adaptér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isní přípravek pro vyvážení nož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ervisní přípravek pro stažení náboje nože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isní podpěry skelet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odpovídající nabídce prodávajícího (DOPLNI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EDMĚTU: PŘEPRAVNÍ VOZÍK PRO DÁLKOVĚ ŘÍZENOU SVAHOVOU SEKAČK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ktrická zásuvka na 12V a 13 pinovou zástrčko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Šíř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94 c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12 kg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él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20 c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ýš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85 c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Šíře nápra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222 c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ková přípustná hmotnos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600 kg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élka nakládané ploch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90 c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x. rychlost přípojného vozík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km/h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neu: max. R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Příslušenství k přepravnímu vozíku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žný plastový bo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ěrné kolečko s klikovou úpravo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tegrované nájezdová ramp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isní stojan k přepravnímu vozíku (přídavné zařízení k přepravnímu vozíku pro servisní a údržbářské práce na sekačkách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56" w:footer="851" w:bottom="1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5896"/>
    </w:tblGrid>
    <w:tr>
      <w:trPr/>
      <w:tc>
        <w:tcPr>
          <w:tcW w:w="3176" w:type="dxa"/>
          <w:tcBorders/>
        </w:tcPr>
        <w:p>
          <w:pPr>
            <w:pStyle w:val="Header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1878965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9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S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vahová sekačka s dálkovým ovládání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4-03-05T14:55:00Z</dcterms:modified>
  <cp:revision>5</cp:revision>
  <dc:subject/>
  <dc:title>NÁVRH KUPNÍ SMLOUVY</dc:title>
</cp:coreProperties>
</file>