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646"/>
      </w:tblGrid>
      <w:tr>
        <w:trPr>
          <w:trHeight w:val="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eňské lesy a parky Karlovy Vary, příspěvková organizace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Svahová sekačka s dálkovým ovládání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v rámci smluvních podmínek klade důraz na dodržování pracovně právních předpisů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veřejné zakázky není způsobilý osobám znevýhodněným na trhu práce získat nebo si zvýšit kvalifikaci. Rovněž není možné v rámci plnění veřejné zakázky pořádat exkurze pro školy nebo veřejnost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relevantní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dmínky osob jsou v souladu se standardem dle zákoníku práce a ostatních právních předpisů v oblasti zaměstnanosti 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P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podniky mohou veřejnou zakázku plnit či se na jejím plnění podílet. Není vhodné přijímat opatření, aby se ještě více zlepšil jejich přístup k účasti ve veřejné zakáz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 účasti ve veřejné zakáz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ité riziku existuje. Zadavatel opět minimalizuje tato rizika nastavení smluvních podmínek, které mj. důraz na dodržování vztahů v rámci dodavatelských řetězců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předmětné veřejné zakázky nepřichází žádné z uvedených řešení v úvahu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předmětné veřejné zakázky nepřichází žádné z uvedených řešení v úvahu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předmětné veřejné zakázky nepřichází žádné z uvedených řešení v úvahu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předmětné veřejné zakázky nepřichází žádné z uvedených řešení v úvahu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předmětné veřejné zakázky nepřichází žádné z uvedených řešení v úvahu.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6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5</Words>
  <Characters>3808</Characters>
  <CharactersWithSpaces>44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2:00Z</dcterms:created>
  <dc:creator>Eliška Sojková</dc:creator>
  <dc:description/>
  <dc:language>en-US</dc:language>
  <cp:lastModifiedBy>Ing. Bc. Iveta Matějů</cp:lastModifiedBy>
  <dcterms:modified xsi:type="dcterms:W3CDTF">2024-03-05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