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 malého rozsahu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ěžba dříví v lanovkových terénech na území Lázeňských lesů a parků Karlovy Va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 xml:space="preserve">Příloha č. 6.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4-03-12T13:51:00Z</dcterms:modified>
  <cp:revision>14</cp:revision>
  <dc:subject/>
  <dc:title/>
</cp:coreProperties>
</file>