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Příloha č. 5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ZNAM MÍSTNÍCH KOMUNIKACÍ DLE DŮLEŽITOSTI A TECHNOLOGIE ZIMNÍ ÚDRŽBY -</w:t>
      </w:r>
      <w:r>
        <w:rPr>
          <w:rFonts w:cs="Tahoma" w:ascii="Tahoma" w:hAnsi="Tahoma"/>
          <w:b/>
          <w:color w:val="FF0000"/>
          <w:sz w:val="24"/>
          <w:szCs w:val="24"/>
        </w:rPr>
        <w:t>VERZE 15.3.2024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tbl>
      <w:tblPr>
        <w:tblW w:w="917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7544"/>
        <w:gridCol w:w="6"/>
        <w:gridCol w:w="978"/>
        <w:gridCol w:w="6"/>
      </w:tblGrid>
      <w:tr>
        <w:trPr>
          <w:trHeight w:val="46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 xml:space="preserve">OBSAH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 xml:space="preserve">str. 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)</w:t>
            </w:r>
          </w:p>
        </w:tc>
        <w:tc>
          <w:tcPr>
            <w:tcW w:w="7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řednostní zásah  - páteřní trasy komunikací  (MHD)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 - 2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2)</w:t>
            </w:r>
          </w:p>
        </w:tc>
        <w:tc>
          <w:tcPr>
            <w:tcW w:w="7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řednostní zásah  - páteřní trasy chodníků (MHD)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2 - 3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3)</w:t>
            </w:r>
          </w:p>
        </w:tc>
        <w:tc>
          <w:tcPr>
            <w:tcW w:w="7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Pěší zóny – obchodně-správní centrum a vnitřní lázeňské území 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4)</w:t>
            </w:r>
          </w:p>
        </w:tc>
        <w:tc>
          <w:tcPr>
            <w:tcW w:w="7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Ostatní komunikace dle kat. území  (II. a III. stupeň důležitosti)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3 - 11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5)</w:t>
            </w:r>
          </w:p>
        </w:tc>
        <w:tc>
          <w:tcPr>
            <w:tcW w:w="7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Rekapitulace bodu 1 až 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6)</w:t>
            </w:r>
          </w:p>
        </w:tc>
        <w:tc>
          <w:tcPr>
            <w:tcW w:w="7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řechody pro chodce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2 - 15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7)</w:t>
            </w:r>
          </w:p>
        </w:tc>
        <w:tc>
          <w:tcPr>
            <w:tcW w:w="7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Autobusové zastávky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6 - 18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8)</w:t>
            </w:r>
          </w:p>
        </w:tc>
        <w:tc>
          <w:tcPr>
            <w:tcW w:w="7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Seznam schodišť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8 - 24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9)</w:t>
            </w:r>
          </w:p>
        </w:tc>
        <w:tc>
          <w:tcPr>
            <w:tcW w:w="7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Chodníky  dle katastrálních území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 xml:space="preserve">24 - 31 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0)</w:t>
            </w:r>
          </w:p>
        </w:tc>
        <w:tc>
          <w:tcPr>
            <w:tcW w:w="7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Seznam stanovišť tříděného odpadu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32 - 37</w:t>
            </w:r>
          </w:p>
        </w:tc>
      </w:tr>
    </w:tbl>
    <w:p>
      <w:pPr>
        <w:pStyle w:val="Normal"/>
        <w:spacing w:lineRule="auto" w:line="240" w:before="0" w:after="0"/>
        <w:ind w:left="927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řednostní zásah – páteřní trasy komunikací (MHD)</w:t>
      </w:r>
    </w:p>
    <w:p>
      <w:pPr>
        <w:pStyle w:val="Odstavecseseznamem"/>
        <w:spacing w:lineRule="auto" w:line="240" w:before="0" w:after="0"/>
        <w:ind w:left="720" w:hanging="0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17"/>
        <w:gridCol w:w="993"/>
        <w:gridCol w:w="186"/>
        <w:gridCol w:w="806"/>
        <w:gridCol w:w="121"/>
        <w:gridCol w:w="1013"/>
        <w:gridCol w:w="67"/>
        <w:gridCol w:w="248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ůl.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komunika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délka/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ířka/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ovská I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2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 63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red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ovská II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7 238 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ý mos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19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městí Republi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o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2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 48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líčko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08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2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 27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oko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66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3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 81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buši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 7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 98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.p., solanka/Iner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žská siln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 8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2 86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loven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 5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3 02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.p., solanka/Iner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riánskolázeň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 58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ová Lou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ivadelní náměst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 8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 1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8 59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Šumavská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Moskevská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aršav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Chebská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2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2 77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K Sokolovská – OK Západní </w:t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(přes Tuhnický most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 71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udent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ankov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eleznič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9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řeboň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ýn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3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rklín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 p.p.č 573/1 (u kostela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Teplárenská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toniho nábřež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ahomířino nábřež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. 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meric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umun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. 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jdec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obodo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černická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kružní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 8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 57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Přednostní zásah – páteřní trasy chodníků (MHD)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ůl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Chodníky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délka/m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ířka/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ovská   I. a II.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 08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 26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ankovská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8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44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ý most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4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ova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0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77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22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 28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18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 46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03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 07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líčkova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2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Libušina 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1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ršavská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2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25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99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 98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63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 59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09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18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08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5 - 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 73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22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45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1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18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 61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 03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rimlova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1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50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 41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 94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ružní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44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 61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60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 2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riánskolázeňsk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53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 44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Louk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vadelní náměstí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2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2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 73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9 14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Pěší zóny – </w:t>
      </w:r>
      <w:r>
        <w:rPr>
          <w:rFonts w:cs="Tahoma" w:ascii="Tahoma" w:hAnsi="Tahoma"/>
          <w:sz w:val="24"/>
          <w:szCs w:val="24"/>
          <w:u w:val="single"/>
        </w:rPr>
        <w:t>obchodně správní centrum a vnitřní lázeňské území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850"/>
        <w:gridCol w:w="709"/>
        <w:gridCol w:w="1134"/>
        <w:gridCol w:w="3827"/>
      </w:tblGrid>
      <w:tr>
        <w:trPr>
          <w:trHeight w:val="27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KOMUNIKACE 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Technologie / šíře 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Int. – ine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Chlor. – chlori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cs-CZ"/>
              </w:rPr>
              <w:t>Chlor.zvlr – chloridy zvláštní režim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írové náměst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2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lor.zvlr/v celé šíři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Mlýnské nábřeží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t./4 m+přístup k pramenům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ábřeží Jana Palach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77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+Poštovní most/Chlor./v celé šíři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. G. Masaryka, Zeyerova, pěší zóna Dr. D. Bechera, Jugoslávská, Bulharsk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 2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lor./v celé šíři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 P. Pavl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(Vřídelní - Láz.mos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t./v šíři 4 m/včetně Láz. mostu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Lázeňská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t./v šíři 4 m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ržišt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t./v šíři 4 m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řídelní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1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t.v šíři 4 m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lou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4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t./v šíři 4 m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 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lang w:eastAsia="cs-CZ"/>
              </w:rPr>
              <w:t>21 0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cs-CZ"/>
        </w:rPr>
        <w:t>Ostatní komunikace dle kat. území</w:t>
      </w:r>
      <w:r>
        <w:rPr>
          <w:rFonts w:eastAsia="Times New Roman" w:cs="Tahoma" w:ascii="Tahoma" w:hAnsi="Tahoma"/>
          <w:bCs/>
          <w:color w:val="000000"/>
          <w:sz w:val="24"/>
          <w:szCs w:val="24"/>
          <w:u w:val="single"/>
          <w:lang w:eastAsia="cs-CZ"/>
        </w:rPr>
        <w:t xml:space="preserve">  (II. a III. stupeň důležitosti)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</w:p>
    <w:tbl>
      <w:tblPr>
        <w:tblW w:w="90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592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Karlovy Vary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ále Jiří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říží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ra Veliké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cký Vrc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. D. Becher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žišt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alt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Dr. M. Horákové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. Janatk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. Engl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 P. Pavl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ř. Osvoboze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a IV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ahrad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ělehrad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ěbrad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Jelením sko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-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vah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ad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. p.-zvl.režim/Iner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ivadel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oethova stezka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(p. p. č. 898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yl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Škroup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bozízek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orav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.p-zvl.režim/Iner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ais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olm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yšehrad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5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albín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ří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yrš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Fügner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cheiner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ojka … Kolmá - Na Vyhlídc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4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 P. Pavlova (č.p. 12 až č.p.28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1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ulhar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ugosláv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erster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irás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1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teč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sovo náměst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ynais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tal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a Čapk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opt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vapil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ndříč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ndřej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ční vrc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E. Destinové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Svobod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8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Solivárn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9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ít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Tří křížů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Inert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 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 7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592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  <w:r>
              <w:rPr>
                <w:rFonts w:cs="Arial" w:ascii="Arial" w:hAnsi="Arial"/>
                <w:lang w:eastAsia="cs-CZ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ubí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Linhart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vatoš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ětské vesničk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ribaldi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s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Přehrad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en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. Truhlář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rezínsk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Lom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Jezír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ánošík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m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ol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eř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ní Alej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Ovčárn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Koln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pálen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3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yslivec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ouběžn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Šípk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ahod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kal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9 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50 2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Tašovice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Če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lovan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Brod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opečn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adišt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 Chatách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ropojení Slovanská - U Brodu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tová osada Tašovice           </w:t>
            </w:r>
            <w:r>
              <w:rPr>
                <w:rFonts w:cs="Arial" w:ascii="Arial" w:hAnsi="Arial"/>
                <w:sz w:val="16"/>
                <w:szCs w:val="16"/>
              </w:rPr>
              <w:t>(horní rovná cesta do osady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enát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Šikm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Ohř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ad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96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Přím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26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Úz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35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  <w:r>
              <w:rPr>
                <w:rFonts w:cs="Arial" w:ascii="Arial" w:hAnsi="Arial"/>
                <w:lang w:eastAsia="cs-CZ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vory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Máj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odov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tarorolská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(od </w:t>
            </w:r>
            <w:r>
              <w:rPr>
                <w:rFonts w:cs="Arial" w:ascii="Arial" w:hAnsi="Arial"/>
                <w:sz w:val="16"/>
                <w:szCs w:val="16"/>
              </w:rPr>
              <w:t>Chebské ul. k nájezdu na  průtah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Průhon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Lučinác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Lip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. Meerwald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 Kučer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. Heimann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klář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toční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ihelní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Rybníčk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Alej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2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75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Loket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ůž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íč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56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  <w:r>
              <w:rPr>
                <w:rFonts w:cs="Arial" w:ascii="Arial" w:hAnsi="Arial"/>
                <w:lang w:eastAsia="cs-CZ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Stará Role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Škol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louh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vodu míru (část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 8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or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Fibich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anáč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lat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isov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r. Přemysla Jeřábk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Kopečk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uhov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5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e  Rovenské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 7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Luká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,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ademika Běhounk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ybář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hled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říčn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Luč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oleč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rát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vořá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ruhlář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láv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metan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é domk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ádraž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erud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Žiž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us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lav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alackého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 Svah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ostel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brovského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edl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 Políc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avor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Hřišt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ykova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kátová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ukova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orunní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ětrn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lez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or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pojovac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ezval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ružstev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II.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laden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artyzán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abloň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arlovar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ryzán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II.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ejdl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řešň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uhnic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6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70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  <w:r>
              <w:rPr>
                <w:rFonts w:cs="Arial" w:ascii="Arial" w:hAnsi="Arial"/>
                <w:lang w:eastAsia="cs-CZ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Rybáře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Koupališt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ečn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ár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meral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chenwald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Kamenn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ušnohor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mutov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17. listopad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oňská I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Hrádk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ádežn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ver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biř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jakovské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ěln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adovn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smonautů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. Opletal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ešive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ínove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rov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dislava Koubk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išky Krásnohorské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háče z Dubé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olíny Světlé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skobystrick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ep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ých bratř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eboňská II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ní Kamenn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nická Koloni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ybeš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Jez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Rolav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d Dvor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h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Lávk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Spořiteln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áren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cs-CZ"/>
              </w:rPr>
              <w:t>73 55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  <w:r>
              <w:rPr>
                <w:rFonts w:cs="Arial" w:ascii="Arial" w:hAnsi="Arial"/>
                <w:lang w:eastAsia="cs-CZ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Sedlec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milov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říkov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fuk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 Hřišt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Zahradá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zer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dlec – bytovky Centrum v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troblok ( výjezd i vjezd z ulice Otovická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92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slu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0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 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9 17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Bohatice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ov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lov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Trat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Trati – směr Nádražní stezk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stezk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. X. Šald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úr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smínov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uneč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ábor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. K. Neumann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omen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pt. Nálepk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kop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šin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itn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. Halas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Stezc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elezn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menickéh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ičov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avn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inov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kopa Holé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ilov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Hranič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6 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 90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rahovice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ách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řbitov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šn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 Květn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garin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ortov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lackého nám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chlické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ženy Němcové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gl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rojn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V. Řezáč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Karla Sabin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II.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Tvrz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zart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10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d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lár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. Hug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rod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lahoslav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ďar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gmann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ar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ánes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val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ch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vermova ulic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aldert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 76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očerny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r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(včetně MK ke mlýnu a p. p. č. 1085/13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 541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ankov - Rosnice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snice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(Rosnice – Čankov  hlavní silnice a MK Rosnice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6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 11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snice 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d č. p. 48 +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0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Čankov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 náves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567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ihelny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ihelny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8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628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Olšová Vrata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Letišt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4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pt. Malkovské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n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 Hvězdárnou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. Krejčí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10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Les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5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 Výhled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rch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Háj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Hůrkác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osefa Lad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lia Mařák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7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hov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II.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týl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 Golf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ž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Kateřin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ve výstavbě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U hřbit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ve výstavbě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U Pilského les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ve výstavbě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5 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3 5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  <w:r>
              <w:rPr>
                <w:rFonts w:cs="Arial" w:ascii="Arial" w:hAnsi="Arial"/>
                <w:lang w:eastAsia="cs-CZ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Tuhnice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E0E0E0" w:val="clear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rymská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0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ízdáren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iž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lčického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arkov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igádníků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ečovská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lš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roží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dovatel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Gorkého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yslbekova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Les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štov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átelstv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lád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odjezdu 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odjezdu I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ráz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Wolker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0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Rekapitulace bodu 1 až 4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418"/>
        <w:gridCol w:w="1559"/>
      </w:tblGrid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élka/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nostní zásah – páteřní komunikace (MH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44 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397 570</w:t>
            </w:r>
          </w:p>
        </w:tc>
      </w:tr>
      <w:tr>
        <w:trPr>
          <w:trHeight w:val="276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tatní komunikace dle katastrálních územ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élka/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Karlovy V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776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Doub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 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0 23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Taš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55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Dv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68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Stará R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70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Rybář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3 55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Sedl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 171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Boha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01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Drah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761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Poče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1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Čankov, Ros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67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ihe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8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Olšová V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5 4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3 50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Tuh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21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Celk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02 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91 275</w:t>
            </w:r>
          </w:p>
        </w:tc>
      </w:tr>
      <w:tr>
        <w:trPr>
          <w:trHeight w:val="276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élka/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ednostní zásah – páteřní chodníky (MHD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4 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89 144</w:t>
            </w:r>
          </w:p>
        </w:tc>
      </w:tr>
      <w:tr>
        <w:trPr>
          <w:trHeight w:val="276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élka/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Odstavecseseznamem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ěší zón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OSC + VL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 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1 08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řechody pro chodc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60"/>
        <w:gridCol w:w="2140"/>
        <w:gridCol w:w="3700"/>
      </w:tblGrid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at. území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rn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ilnice č. 2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zastávek autobusů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oub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udent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MŠ Moudrá sova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edle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tovic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d M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tará Rol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la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lavská u Centrum zvířat DDM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ančur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Z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draž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O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 Spojovac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křižovatky Svobod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echod zebr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M - vjezd do Svobod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jezd z vnitrobloku Družstevn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U Řemp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Krát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Fibich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Třešňov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ruž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u Penny směr Závodu Mír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ruž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u Penny směr Okružn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ruž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Truhlář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uhlář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riml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OK Okružn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ybář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Chomutov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Klínovec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ušnohor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Z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ank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t přes Rolav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ank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Požární/DDM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17. listopadu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Buchenwaldská/kostel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17. listopadu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archiv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17. listopadu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ybeš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lit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břež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měr pump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Spořiteln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t přes I/6 směr garáže MM I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Spořiteln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chod MM I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Spořiteln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chod MM I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 Elity k MM I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stávka MHD Elit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Nákladn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p. 180/6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Šmeral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Celn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Dělnic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asič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Dolní Kamenná směr Kaufland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zcestí U koníčka/Nejdec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ufland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lní Kamenn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Sokolovská směr Lidl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lní Kamenn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Lidl před O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lní Kamenn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Lidl směr parkoviště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meral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L. Koub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meral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E. Krásnohorské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Jáchymov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rní nádraží, vchod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rní nádraží, objekt pošt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jdec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Sokolovská směr Kaufland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riml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Počernic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ohat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Trati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stávka MHD Bohatice náměst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pláren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U Trat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ábor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Tepláren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lovic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Tepláren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Frič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vor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Sklář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Kpt. Jaroš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rorol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Cheb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Chodov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Cheb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t přes Chodovský poto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jezd od Varyád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Plzeň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Na Průhoně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. máj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ZŠ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uh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Penny market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Šumav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ed OK u plynárn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směr Tuhnický most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směr Plzeň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ed Ok Meandr  směr Plzeň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Meandr směr arén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Meandr směr Plzeň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V Arén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Kpt. Jaroš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Kpt. Jaroš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uma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Západn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uma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Moskevská Z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Sládk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k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Krym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P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M I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ud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Kr. Jiříh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. D. Becher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Moskev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. D. Becher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Jalt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ělehrad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Dr. D. Becher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ělehrad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Jalt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ělehrad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Moskev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lt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Dr. D. Becher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lt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Bělehrad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lt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Dr. Engl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. Engl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Jalt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. Engl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Západn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Dr. M. Horákové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Moskev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Dr. M. Horákové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Moskevská u MP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. Janatk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Nám. Dr. M. Horákové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. Janatk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Západn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Dr. Janatk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dr. Engl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. Jiřího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Moskev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. G. Masaryk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Moskev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arša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knih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arša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Jugosláv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arša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Bulhar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žnic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 parkoviště Varšavská na nástupiště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r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tton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ulhar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Varšav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ulhar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nábř. Osvobozen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bř. Osvoboze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t 17. listopad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bř. Osvoboze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t 1. máj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bř. Osvoboze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t 1. máje směr Ostrovský most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bř. Osvoboze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tův most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Republik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jezd na Dolní nádraž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bř. J. Palach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mostu 17. listopad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bř. J. Palach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mostu 17. listopadu, parkoviště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bř. J. Palach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Kopt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bř. J. Palach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K. Čap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tův mos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 Ostrovského mostu na  Čerťá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t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nábř. J. Palach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t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Foerster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erster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Vítězn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erster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Kopt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erster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p. 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teč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Vítězn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. P. Pavl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slámské kulturní centrum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. P. Pavlov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čka k Thermal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lýnské nábřež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Lázeňského most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t 1. Máj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Obchodní akademi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poliklinik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Americ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Havlíčk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Ondřej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traviny JIP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žská silnic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Na vyhlíd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bušin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vadelní náměst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anov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rahov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Pol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Národn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stávka MHD Národn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stávka MHD Gagarin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ečná MHD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Krokova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Stará Kysibel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agarin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Lidic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jezd z parkoviště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stávka MHD Blahoslav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Blahoslav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jezd ke garážím Dallas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 Rozvodno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Prašn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llár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Blahoslav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llár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šn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Vítězn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nám. V. Řezáč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Drahomířino nábř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stávka autobusu č. p. 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Jatečn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Foerster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most 1. máj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mířino nábř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ký most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ttoniho nábř.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sjezd z I/6</w:t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 přechodů: 166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utobusové zastávky</w:t>
      </w:r>
    </w:p>
    <w:tbl>
      <w:tblPr>
        <w:tblW w:w="90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2042"/>
        <w:gridCol w:w="1980"/>
        <w:gridCol w:w="974"/>
        <w:gridCol w:w="2443"/>
      </w:tblGrid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F7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. ú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FF7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FF7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ázev zastávk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FF7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očet zastávek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FF7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čísla linek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Bohatic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ubov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ub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lektrosvit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ričov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menickéh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Teplárenská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rlov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 17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ste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stezce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Trat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ohatic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 17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Trat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ohatice náměst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 17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Čankov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raniční - náměst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ankov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, 15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oubí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 Přehrad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ub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,10*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udent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atoš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,10*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udent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Zámečku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rahovic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mocnic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,7,8,10,13,15,21, 51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řbitov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řbitov Drahovic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agarinov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,15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,15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rodn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,15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lav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,15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ttoniho nábřež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ttoniho nábřež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14,17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ortov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aráže MH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*,14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ortov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ortovn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*,14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lahoslavov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,10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rahomír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6,14,17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6,14,17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šn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6,14,17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vory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má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or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má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kola Dvor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ory I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dovská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lář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 Aleji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pt. Jaroše / 1. má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se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ubský most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ajský úřad rozcest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Říční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iště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Olš. Vrat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žská silni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ůrk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Ryb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Krachu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nic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olf (×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lšová Vrat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lšová Vrata stře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pt. Malkov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týlek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žská sil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 letišt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ilnice 208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ítkova Hor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Rosnic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snice II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snic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,15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anču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snice rozcest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,15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Rybář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uchenwal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ematoriu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ank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ankov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ůžový Vrch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,19,2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ečn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ečn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ušn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ůžový Vrch sídliště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,17*,1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lý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lýnská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lý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řeboň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ní nádraž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13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14,1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lit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,12,14,15,19,21,22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eramická škol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9,12,13,15,22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ivova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  <w:r>
              <w:rPr>
                <w:rFonts w:cs="Arial" w:ascii="Arial" w:hAnsi="Arial"/>
                <w:strike/>
                <w:sz w:val="20"/>
                <w:szCs w:val="20"/>
                <w:lang w:eastAsia="cs-C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9,12,13,15,22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cestí u Koníčk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3,9,13,15,22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eleznič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Kostel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edlec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erklín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dl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,19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dlec zahrádky (×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,19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tará Ro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kruž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kružn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,15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kruž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Role sídliště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kruž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ruhlář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čer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Kopečku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čer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černická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obod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obodova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anču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ančurov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,15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y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tná, Dykov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or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át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15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Rol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9,15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15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Tašovic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Kapličk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*,10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ská / Slova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ašovice rozcest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*,10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pečn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ašovic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*,10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Tuhnic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r. Janatky / Dr. Eng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městí Dr. Horákové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4,6*,10, 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ízdáren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6*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6*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ah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V Aren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6,10,52 (*2x na parkov.)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Ostrůvku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umavsk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umavská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6*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17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dion Z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3,9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,6,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vadelní náměst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vadelní náměst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  <w:r>
              <w:rPr>
                <w:rFonts w:cs="Arial" w:ascii="Arial" w:hAnsi="Arial"/>
                <w:strike/>
                <w:sz w:val="20"/>
                <w:szCs w:val="20"/>
                <w:lang w:eastAsia="cs-CZ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 P. Pav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 P. Pavlov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rla IV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ázně II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4,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ále Jiří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ále Jiříh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ále Jiří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řadní síň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řiží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řižíkov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řiží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Jezírk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buš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anovka Imperia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*,13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buš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bušin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7,13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riánskolá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ázně 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riánskolá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ichmon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7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7,8,13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noram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7,8,13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Jar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7,8,13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břeží Osvoboze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avní pošt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žská sil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rný Kůň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žská sil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Pražské (×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žská sil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 Hůrkami (×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žská sil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Hájovny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loven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ejzírpark (×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Imperial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nssouc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7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Imperia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výcarský dvů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7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arš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ržnic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10,12-1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,21,22,51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1</w:t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91 zastávek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x 5m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locha 1 910 m2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eznam schodišť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3393"/>
        <w:gridCol w:w="1418"/>
        <w:gridCol w:w="850"/>
        <w:gridCol w:w="851"/>
        <w:gridCol w:w="863"/>
        <w:gridCol w:w="1756"/>
      </w:tblGrid>
      <w:tr>
        <w:trPr>
          <w:trHeight w:val="25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hatice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ÍSTÉN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UPN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2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pacing w:lineRule="auto" w:line="240" w:before="0" w:after="0"/>
              <w:ind w:right="649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ESTA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ič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přejezdu Č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šině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Výšiny do ul. Dalovick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kop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říkopní do Lomen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lnice I/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lávce u Drahovického mostu L 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uneč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 Sluneční do Táborsk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ábor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viaduk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2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ubí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ÍSTÉN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UPN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2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ESTA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enská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sídliš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rahovice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ÍSTÉN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UPN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2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ESTA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. Němcové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458/21 do par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garin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511/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garin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510/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garin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obchodního dom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garin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obchodního dom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lár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dravotního středis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lár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588/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 Lidická k věžáku č. 451/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objektu č. 582/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astávky MHD - konečn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ahradnictv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dolním zahrádká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horním zahrádká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ďar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519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ďar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arku za DP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ďar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252/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toniho nábř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meteorologické stanici u řeky Ohř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toniho nábř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Mattoniho nábř.do ul. Prašn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toniho nábř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zastávky MHD k parkovišti DPK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toniho nábř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Pražským most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toniho nábř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jezd do Pražské ul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E. Destinové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hotelu Drahomí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E. Destinové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hotelu Drahomí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E. Destinové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hotelu Drahomí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E. Destinové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hotelu Drahomí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E. Destinové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hotelu Drahomí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K. Sabiny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nám. K.Sabiny do ul. Kollár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K. Sabiny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Š J.A.Komenské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K. Sabiny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Š J.A.Komenské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K. Sabiny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Š J.A.Komenské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K. Sabiny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ZŠ J.A.Komenské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K. Sabiny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ZŠ J.A.Komenské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V. Řezáče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2/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V. Řezáče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284/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V. Řezáče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423/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ro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věžáků k jezírku v ul. Mozart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šn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.Mattoniho nábř.u domu č.70/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šn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Prašná do ul.Stará Kysibel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7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šn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Prašná do ul.Stará Kysibel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šn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Prašná do ul.Stará Kysibel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lnice I/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Úvalské (zahrádky) k I/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lnice I/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Úvalské (zahrádky) k I/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 ul.Stará Kysibelská na nám.K.Sabi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domům Pod Rozvodno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proti bývalému MěS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verm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Lidická do ul.Švermo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val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 obchod.domem na sídlišti Úval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val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Úvalské k zahrádká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parku Pod Tvrz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aneláků k zastávce MHD č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dvorního traktu u domu č.390/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pečovatelskému dom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zi domem 478/11 a 479/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objektu č. 486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domu č. 556/4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ečovatelského domu - par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E. Destinové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é scho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ybáře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ÍSTÉN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UPN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2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ESTA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chenwaldská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chod pod Jáchymovskou ulic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ankov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domem č.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viaduktu Č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Jáchymovské na lávku Horní nád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ušnohor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knihovny Sedleckou láv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ádežnic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4/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ádežnic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4/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d Dvor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d Dvor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d Dvor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ávka přes Horní nádraž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Nákladní k Hornímu nádraž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Ostrovského mostu k nádraž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hov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11/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hov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9/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hov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7/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hov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7/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domovu důchodc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bývalou Irsko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ver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7/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ver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pečovatelským dom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ver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3/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ver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1/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biř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obch.domem Sever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biř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obch.domem Sever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biř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obch.domem Severka - pom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Nákladní ul.na Sokolovsko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eboň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zi zahrádka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eboň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zi zahrádka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eleznič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dravotního středis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eleznič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dravotního středis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80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uhnice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ÍSTÉN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UPN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2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ESTA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igádníků 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1415/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igádníků 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1415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igádníků 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1415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igádníků 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í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1637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í 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1638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í 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1639/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í 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1640/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ÍSTÉN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UPN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2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ESTA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Ondříčkova od nemocn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u Obchodní akademie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ezručova -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ěšin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olo poliklini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ezručova -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ěšin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bazénu Thermá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ezručova -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ěšin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d bazénu nahoru do ul. Bezručov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ivadelní  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Městským divadl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vadelní lávk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 Staré louky na Novou lou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vadelní lávk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Nové louky na Starou lou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oethova stezk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stup do lesa za pomníkem J. W. Goeth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oethova stezk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Galerie umě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oethova Stezk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tup na parkoviště u gale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chod u Bechero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ov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chod u Bechero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řbitovn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bráně na hřbit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řbitov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bráně na hřbito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P.Pavlov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Thermálu (z podzemních garáží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.P.Pavlova -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ěšin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Bezruč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.P.Pavlova -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ěšin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do ulice Bezruč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.P.Pavlova -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ěšin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Thermálu do ul. Bezruč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m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olo TJ Slavoj do sadu J. de Ca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m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Petří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žík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tup do lázeňských les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bitzkého lávk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Puppu na ulici Mariánskolázeňsko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bitzkého lávk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ulici Mariánskolázeň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ávka J. de Caro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Nové louky na Starou lou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ávka J. de Caro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 Staré louky na Novou lou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ázeň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Zámecký vr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bušin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Moravské do Libuš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ční vrch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 ul.Pod Jelením skokem na Luční vr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ční vrch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 Staré louky na Luční vr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ční vrch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Luční vrch na Starou lou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ční vrch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Starou louku okolo Zlaté koru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ční vrch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Starou lou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lanovkou na Dian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lanovkou na Dian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d lanovky na Dianu ke kapli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.Mar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lanovkou na Dia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ístup ke kapli v láz.lesích za Pupp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olázeň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Husovo ná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olázeň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ůchodem do ulice Škroupo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ýnské nábřež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 Vřídelní na koloná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ýnské nábřež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 Vřídelní na koloná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av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ůchod LD Tosca na ul. Morav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av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domu č. 791/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avsk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Petř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8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av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ást na schod.z Kolmé a část na Petří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MM do ul. Vráz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MM (vstup na nádvoří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MM do ul. Vráz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bývalé MŠ (nyní restaurac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. J. Palach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parkovací ploš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. J. Palach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chod Okružní křižovat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. J. Palach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chod Okružní křižovat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á louk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Městského muzea na Husovo náměst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dřejsk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y za Ja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dřej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stezku J.de Caro dvorním trakt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dřej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kaplí sv.Ondře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dříčkov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Kvapilovy u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dříčk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. Bezručova k nemocn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dříčkov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.Kvapil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dříčkov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Bezručova k nemoc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- Thermál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bazénu do ul. Bezruč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ra Velikého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tup do lázeňských les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ra Velikého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.Sadová (vstup brano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řín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tup ke garážím v Raisově ul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řín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Petřína do ulice Moravsk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 Jelením skok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pojení dvou ul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 Jelením skok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 Zámeckého vrchu do ul Pod Jelením 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 Jelením skok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tup do lázeňských les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ěbrad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Zahradní ul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ž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parkoviště do ulice Libuš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ž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parkoviště do ulice Libuš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is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stup ke garážím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sslovy sady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i. Hynaisovy do par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sslovy sady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Na Vyhlíd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dov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Poděbrad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dov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Petra Veliké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alníkovy sady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Mlýnského nábř.na Zámecký vr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oven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k Maďarskému pomní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oven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ulice U Imperialu (u Maďar.pomník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oven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k Maďarskému pomní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oven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objektu nové Solivár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oven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ulice U Imperialu (u Maďar.pomník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á louk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Luční vrch (rest. Švejk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ezka J.de Caro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 Ondřejské průchodem domu na stez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ahov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tup na Sokolá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ahov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tup do Sokolá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roup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ul. Mariánskolázeňské podchod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.G.Masaryk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Smetanových sad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žiště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 Vříd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žiště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 Vříd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l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kové schodišt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l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k za Centrál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před velkou zatáčko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ěšina okolo býv. Švýcarského dv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k LD Richm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v ul. U Imperiá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v ul. U Imperiá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v ul. U Imperiá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od ŠD k Richmon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před velkou zatáčk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okolo LD Švýcarský dvů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k LD Richmo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v ul. U Imperiá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v ul. U Imperiá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v ul. U Imperiá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od ŠD k Richmon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Solivárny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řece Oh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ršav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chod u Bechero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Ondříčko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Kvapilo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Ondříčko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Kvapilo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kostela Máří Magdalé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kostelem Máří Magdalé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kostelem Máří Magdale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hra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ávka nad Teplou naproti Therma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hra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 Dvořákových sadů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hra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 Dvořákových sadů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2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hra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Poděbradsk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cký vrch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 Skalníkovým sadů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cký vrch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ke Skalníkovým sad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cký vrch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pojení dvou ul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cký vrch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věži Karla IV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cký vrch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Morového sloupu na Zámecký v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cký vrch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hotelu Atlantic na plochu u Vříd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chod u Bechero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88,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á Role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ÍSTÉNÍ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UPNĚ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2 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ESTA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užstevní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 Hlávkova do Družstev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řák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Okružní do Dvořáko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ávk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ávkova č.5/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ávk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ávkova č.7/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ávk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paneláku za zdrav.středisk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aden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 Školní do Kladensk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tyzán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 Závodu Míru do Partyzánsk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Centum od poš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Centum od poš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oš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oš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oš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Kladenské za dom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uhlář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Centrum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uhlář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Centrum od parkovišt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uhlář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Centrum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3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9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kapitulace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upn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esta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703,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38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hodníky dle katatastrálních území</w:t>
      </w:r>
    </w:p>
    <w:tbl>
      <w:tblPr>
        <w:tblW w:w="12719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4"/>
        <w:gridCol w:w="1528"/>
        <w:gridCol w:w="1577"/>
        <w:gridCol w:w="3505"/>
        <w:gridCol w:w="3505"/>
      </w:tblGrid>
      <w:tr>
        <w:trPr>
          <w:trHeight w:val="261" w:hRule="exac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ohatic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alovi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ub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F. X. Šald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Frič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asmín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menickéh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t. Nálepk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ušnohor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ás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větin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men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 Výšině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trov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okopa Holéh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. K. Neuman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luneč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túr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ábor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pláren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Tra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il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Žitn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0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59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6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oubí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oubský m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. Truhlář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ahod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 Linhart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 Přehradě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eř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es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oden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kal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pálen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d U Dětské vesničky k č. p 441/24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rm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udent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vatoš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ín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Jezír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5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51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rahovic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. květ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ngli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aar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lahoslav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oženy Němcové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ech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mířino nábř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Gagarin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avlíčk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řbitov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od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ungmann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llár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vapil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1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ďar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ánes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ttoniho nábřež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9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ozart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m. K. Sabin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m. V. Řezáč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m. Emy Destinové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rod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 Rozvodno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 Tvrz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l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šn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umun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portov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8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verm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Úval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. Hug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4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rchlickéh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brojni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Gagarinova - Východní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ezka k MŠ Východní, 1034/1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79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 89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6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6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vory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. má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. Heiman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ihel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odov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. Kučer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ip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 Průhoně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ůž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arorol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 Lučiná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. Meerwal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55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44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6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. květ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meri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ngli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albín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ělehrad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2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ulhar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ertův m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ivadel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em.posyp zvl. režim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ivadelní láv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FF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ivadelní náměst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. Davida Beche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. Eng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. Janatk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mířino nábř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ká láv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vořákova láv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Foerster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Fügner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Goethova stez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avlíčk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ochbergerova láv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or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řbitov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usovo náměst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em.posyp zvl. režim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ynais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. P. Pavl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em.posyp zvl. režim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tal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alt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ánský m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ar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ateč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irásk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ízdáren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ugosláv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. Čap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a IV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em.posyp zvl. režim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lm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em.posyp zvl. režim, ručně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pt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ále Jiříh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3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uhový m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řižík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vapil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ázeň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ázeňský m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ibuš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em.posyp zvl. režim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ách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rián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em.posyp zvl. režim, ručně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lýnské nábřež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lýnský m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4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ův m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 Výslu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břeží Jana Palach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břeží Osvoboze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městí Dr. M. Horákové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9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městí Republik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městí Svobod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ebozíze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ndříčk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trovský m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alackého náměst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etra Velikéh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etří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hDr. Jindřicha Konečnéh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 Jelením skok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ěbrad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chod u Becherovk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ais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ad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ab/>
              <w:t>Chem.posyp zvl. režim/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cheiner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kalníkovy sad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loven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men Štěpánka - 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FF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metanovy sad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ezka Jeana De Carr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vah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kolní láv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kroup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pitálská láv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ržiště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yl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em.posyp zvl. režim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yrš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men Dorotka - 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Solivárn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rchlickéh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šehrad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em.posyp zvl. režim/ručně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ahrad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mecký vr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400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ítk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48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 36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6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6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ybář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kademika Běhoun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or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l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ělni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olní Kamenn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7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. Krásnohorské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ybeš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. Světlé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smonautů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ad. Koub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jakovskéh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 Rolavě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 Kopečk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ejde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trovský m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řež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černi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oháče z Dubé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ladovni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meral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is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Lávk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Spořiteln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orová-přejezd-stezka na Počernickou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lat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Železnič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ankov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FF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žár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FF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ládežni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FF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oupaliště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FF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řeboňsk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četně stezky od Tesca+schody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FF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lýn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ečn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71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ibiř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ever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městí 17. listopad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2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ezařazené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5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 85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pojovací stezky sídl. Čankovská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uchenwald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2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07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ás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línove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34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lešive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. Opleta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odáren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3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omutov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27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ušnohor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36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ás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ezařazené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4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 02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pojovací stezky sídliště Růžák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5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 83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ašovice</w:t>
            </w:r>
          </w:p>
        </w:tc>
        <w:tc>
          <w:tcPr>
            <w:tcW w:w="1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nát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e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radišt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ilnice E4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lovan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pečn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ikm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Brod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51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6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6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uhnic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lš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čov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rigádníků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rožík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udovatelů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Gorkéh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arkov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ízdáren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iž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ym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1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8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yslbek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4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 Les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štov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átelstv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ládk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umav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2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Podjezd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ráz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Wolker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3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lynárenská láv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+spojovací chodník k Západní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2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 066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Microsoft Sans Serif" w:hAnsi="MS Sans Serif;Microsoft Sans Serif" w:cs="MS Sans Serif;Microsoft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2"/>
        <w:gridCol w:w="1528"/>
        <w:gridCol w:w="1577"/>
        <w:gridCol w:w="3505"/>
      </w:tblGrid>
      <w:tr>
        <w:trPr>
          <w:trHeight w:val="247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lšová Vrata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Revoluč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 xml:space="preserve">Hornická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49" w:hRule="exac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K Letiš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Kpt. Malkovskéh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6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1275"/>
        <w:gridCol w:w="1134"/>
        <w:gridCol w:w="4111"/>
      </w:tblGrid>
      <w:tr>
        <w:trPr>
          <w:trHeight w:val="24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tará Rol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kátov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ezka na Z. Míru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louh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Dobrovskéh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užstev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ezky ve vnitrobloku („park“) směrem Z. Míru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vořák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četně stezek na 492/11, 492/58/59/60/65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yk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Fibich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četně stezek k Z. Míru a Frimlova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lávk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olečk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us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abloňov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četně příjezdu k domu č.p. 902, p.p.č. 127/1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anáčk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avorov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edlov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arsk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četně vnitrobloku na 382/11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ladensk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run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átk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uč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 Výhled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átká – Na Výhled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pojovací stezka 1437/1,348/13,1527/2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erud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ezval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kruž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artyzánsk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četně stezky na Letnou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íčn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olavsk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četně stezky od PČR do Kostelní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sk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lezsk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metan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pojovac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uk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vobod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0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ístupy k domům+plocha před ZŠ 492/69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ruhlářsk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četně stezky pod Centrumem k poště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řešňov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ančur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3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ž k odbočce na Rosnice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vodu Míru - stez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tatní přiléhající stezky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Žižk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četně přístupu k domům na p.p.č. 626/1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7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2"/>
        <w:gridCol w:w="1528"/>
        <w:gridCol w:w="1577"/>
        <w:gridCol w:w="3505"/>
      </w:tblGrid>
      <w:tr>
        <w:trPr>
          <w:trHeight w:val="247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edle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p. p. č. 573/1 u koste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mimo zastávku MHD</w:t>
            </w:r>
          </w:p>
        </w:tc>
      </w:tr>
      <w:tr>
        <w:trPr>
          <w:trHeight w:val="249" w:hRule="exac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Merklín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49" w:hRule="exac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Otovi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Ke Hřiš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2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2"/>
        <w:gridCol w:w="1528"/>
        <w:gridCol w:w="1577"/>
        <w:gridCol w:w="3505"/>
      </w:tblGrid>
      <w:tr>
        <w:trPr>
          <w:trHeight w:val="247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rny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Silnice č. 22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7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6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mimo zastávku MHD</w:t>
            </w:r>
          </w:p>
        </w:tc>
      </w:tr>
      <w:tr>
        <w:trPr>
          <w:trHeight w:val="249" w:hRule="exac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Chodníky rekapitulace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240"/>
        <w:gridCol w:w="1320"/>
        <w:gridCol w:w="4060"/>
      </w:tblGrid>
      <w:tr>
        <w:trPr>
          <w:trHeight w:val="31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. ú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 07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 594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 5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 5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 7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7 8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 5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 4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 4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2 3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 5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8 8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ašo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5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 5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 2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 0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lšová Vra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9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rá Rol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 96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 783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Sedlec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 49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2 723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očerny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47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862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52 95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74 567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znam stanovišť tříděného odpadu</w:t>
      </w:r>
    </w:p>
    <w:tbl>
      <w:tblPr>
        <w:tblW w:w="72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93"/>
        <w:gridCol w:w="2977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.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zev stanoviště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70AD4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atastrální územ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93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rova tržnice</w:t>
            </w:r>
          </w:p>
        </w:tc>
        <w:tc>
          <w:tcPr>
            <w:tcW w:w="2977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Dr. M. Horákové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ymská - u OSSZ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čov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rázova za magistrátem I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rázova za magistrátem II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. Jiřího Becherova vil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. Jiřího-garáž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 květn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ách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ibichova/Bor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zartova/E. Destinové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brojnic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glická u síd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lackého náměst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agarinova-stř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usova/Žižk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vězdárna Hůr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ůrk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ďar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agarinova/Ma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Charkovská/Krymská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Gagarinov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rodní/Jungmann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chodní - síd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chodní - Dal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aldertova 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aldertova 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Stará Kysibelská bus-MHD toč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bská  zast. MH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valská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teční -Lid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lahoslav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 Rozvodn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 Čap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 Letišti - Hůrky (pod Hvězdárno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ůrk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tězná u Lid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 Přehradě (u VaK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V. Řezáč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tězná-u panelák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chodní-DS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Mattoniho nábřeží -panelák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ttoniho náb./Sportov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Táborská ul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lovic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3293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rnická -Ol. V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lšová Vra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3293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ušnohor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. Lady (u hřiště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lšová Vra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. Lady x Hornic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lšová Vra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ymská - METE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žská sil. u sa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ůrk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žská silnice/Libuš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ovenská (Gejzírpark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Studentsk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zeňská  zastáv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udentská nádraž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 Přehradě-zahrád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 pod garáže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Dětské vesnič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hod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ejmenná/Student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alní u domu 57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Terezínská u hřbitov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denská-u ško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denská 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pečn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Řad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aš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eská naproti domu 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aš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eská naproti domu 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aš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Br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aš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 lesem /U podje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Tuhnice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igádníků x Šumav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igádníků x Šumav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 u Slav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ymská - METE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lčické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umav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umavská (k Partner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 x Národ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kladní - gará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pová u panelá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/Kosmonaut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smonaut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meral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ární parkovišt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ládežnická-lesík borov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zartova-u rybnick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Koupaliště u domu č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Koupaliště u domu č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Třeboňská TESC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Třeboňská TESC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Mlýnská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Třeboňsk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ečná I naproti domu č.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ečná II naproti domu č.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ečná  parkov. naproti d.č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ver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ibiřská -park.bříz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uchenwaldská/Majakovské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Majakovské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Jana Opletala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Vodárenská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</w:t>
            </w:r>
          </w:p>
        </w:tc>
        <w:tc>
          <w:tcPr>
            <w:tcW w:w="3293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bská/ V ale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bská T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bská /Potoč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Kučery - u hřišt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bř.J.Palacha/Foerster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ářská-gará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Kučery č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ní/K.Kuč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pt.Jaroše (Varyád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jdl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ružní /Dvořák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lat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latá - ro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rny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rn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rny u řadov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rn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rny u rybní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rn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rny u stat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rn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.Roven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jdecká u KAUF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náčkova ( u vrb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ibich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lečk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ar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louh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.míru vnitrobl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řešň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ružní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Husov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vobo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u míru toč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draž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lav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lávk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řákova-Nové Dom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řákova u fit par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pt. Malkovského  (na Krach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ůrk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ružní /Dvořák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Truhlářsk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u míru/Škol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1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  Rosnická x Ke hřišti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jdlova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yzánkova-novostav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Okružn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ružní 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ykova x Suk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l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vor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bloňová-parčí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ančurova naproti d.č.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 S.Role Kompostár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ankov (bus.zastávk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anko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4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snice MHD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s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5</w:t>
            </w:r>
          </w:p>
        </w:tc>
        <w:tc>
          <w:tcPr>
            <w:tcW w:w="3293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snice, Jabloňov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s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Koupaliště u domu č.2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erklínská naproti garáží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Přemilovick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Úvalsk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uchenwald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omutov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ušnohorská/Ostrovská roh par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valská-u hřišt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línovec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ušnoh./Sedlec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ič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áchymovská x Dub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b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menické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men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mená-u restaur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Tr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túr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neční x S.K .Neum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l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6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Na Výšině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iheln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iheln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ušnohorská  uZ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9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ušnohorská uM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3293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ušnohorská u fotbal. Hřiště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1</w:t>
            </w:r>
          </w:p>
        </w:tc>
        <w:tc>
          <w:tcPr>
            <w:tcW w:w="3293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 -Na Výfuku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2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Sedlec Rosnická  u MŠ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3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 u koteln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4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D Horní nádraží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5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Trati   /SkatePark-Bohatice/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6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Vilová u MŠ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7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E. Destinové u M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8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chodní - 6M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9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- u zahradnictví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- u zahradnict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1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ská - hřiště Slávi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2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íkov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3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kevská -městská polici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kevská magistrát mě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5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kevská  u Z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 (dolní nádraží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7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řbitov Drahovice I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Role-Husova hřbit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chenwaldská-krematorium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ízdárenská u  škol.druž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(Krymská 10 uMŠ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2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(Krymská 12 u MŠ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3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štovní 19 u  Z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4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 KVArena u lávk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5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 KVArena u lávk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6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trum bezpečí Tuhnic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7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zeňská garáž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8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enského u M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denská  u Z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0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vova(Linhart) 1x měs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1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ská-garáž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2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ní  u(1.Máje ZŠ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ká - novostav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4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pt. Jaroše  u M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5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Chebská u výkupny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6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ibichova u M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7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uhlářská 11 u M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uhlářská 19 u Z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řákova MŠ/Hlávkov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vorová u M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1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Role-U hřiště (Rosnická ul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2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rbesov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3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 DV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 S. Ro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5</w:t>
            </w:r>
          </w:p>
        </w:tc>
        <w:tc>
          <w:tcPr>
            <w:tcW w:w="3293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zartova M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Kysibelská(Kollárova u ZŠ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chodní Pečovatelský dů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8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ndřejská-kapl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9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ynaisova-za obchodem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třín - vzadu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třín - parkoviště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2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ügnerova-parkoviště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Nad Vyhlídkou (Fügnerova)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4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cheinerova-parkoviště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 Vyhlídce (u lanovk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6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riánskolázeňská Lázně I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7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bušina u Z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8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kroupova/Tylov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ibušina (Hálkův vrch-park.LD Aur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0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mecký vrch 2xtýdně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1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Jelením skoklem  Zám.Vrch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. P. Pavlova I +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3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Solivárny   SLP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4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kolní  uZ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.dům -Záv.míru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6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ládežnická u M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7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Rolava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8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Šmeralova u ZŠ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9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meralova  u ZU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meralova u obch. akademi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1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Nákladní ul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2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 Rolavě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3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ečná  u Z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dárenská x Plešivec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5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žská silnice (MHD) Hůrk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ůrk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6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a IV. x I. P. Pavlov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. Lady u  M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lšová Vra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3293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EANDR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9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 - AC Star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0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V Arena u míčové hal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zodoj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řbitov Drahovice II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ovenská KOME parkovišt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oethova vyhlíd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y Vary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Microsoft Sans Serif"/>
    <w:charset w:val="ee"/>
    <w:family w:val="swiss"/>
    <w:pitch w:val="default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Calibri" w:hAnsi="Calibri" w:eastAsia="Times New Roman" w:cs="Times New Roman"/>
      <w:b/>
      <w:sz w:val="20"/>
      <w:szCs w:val="20"/>
    </w:rPr>
  </w:style>
  <w:style w:type="character" w:styleId="ZkladntextChar">
    <w:name w:val="Základní text Char"/>
    <w:qFormat/>
    <w:rPr>
      <w:rFonts w:ascii="Calibri" w:hAnsi="Calibri" w:eastAsia="Calibri" w:cs="Times New Roman"/>
    </w:rPr>
  </w:style>
  <w:style w:type="character" w:styleId="Zkladntext2Char">
    <w:name w:val="Základní text 2 Char"/>
    <w:qFormat/>
    <w:rPr>
      <w:rFonts w:ascii="Calibri" w:hAnsi="Calibri" w:eastAsia="Calibri" w:cs="Times New Roman"/>
    </w:rPr>
  </w:style>
  <w:style w:type="character" w:styleId="ProsttextChar">
    <w:name w:val="Prostý text Char"/>
    <w:qFormat/>
    <w:rPr>
      <w:rFonts w:ascii="Courier New" w:hAnsi="Courier New" w:eastAsia="Calibri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1">
    <w:name w:val="Záhlaví Char1"/>
    <w:qFormat/>
    <w:rPr>
      <w:rFonts w:ascii="Calibri" w:hAnsi="Calibri" w:eastAsia="Times New Roman" w:cs="Times New Roman"/>
      <w:sz w:val="20"/>
      <w:szCs w:val="20"/>
    </w:rPr>
  </w:style>
  <w:style w:type="character" w:styleId="ZpatChar1">
    <w:name w:val="Zápatí Char1"/>
    <w:qFormat/>
    <w:rPr>
      <w:rFonts w:ascii="Calibri" w:hAnsi="Calibri" w:eastAsia="Times New Roman" w:cs="Times New Roman"/>
      <w:sz w:val="20"/>
      <w:szCs w:val="20"/>
    </w:rPr>
  </w:style>
  <w:style w:type="character" w:styleId="ZkladntextChar1">
    <w:name w:val="Základní text Char1"/>
    <w:qFormat/>
    <w:rPr>
      <w:rFonts w:ascii="Calibri" w:hAnsi="Calibri" w:eastAsia="Times New Roman" w:cs="Times New Roman"/>
      <w:sz w:val="20"/>
      <w:szCs w:val="20"/>
    </w:rPr>
  </w:style>
  <w:style w:type="character" w:styleId="Zkladntext2Char1">
    <w:name w:val="Základní text 2 Char1"/>
    <w:qFormat/>
    <w:rPr>
      <w:rFonts w:ascii="Calibri" w:hAnsi="Calibri" w:eastAsia="Times New Roman" w:cs="Times New Roman"/>
      <w:b/>
      <w:bCs/>
      <w:sz w:val="72"/>
      <w:szCs w:val="20"/>
    </w:rPr>
  </w:style>
  <w:style w:type="character" w:styleId="ProsttextChar1">
    <w:name w:val="Prostý text Char1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07" w:leader="none"/>
        <w:tab w:val="left" w:pos="4850" w:leader="none"/>
        <w:tab w:val="left" w:pos="8252" w:leader="none"/>
      </w:tabs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snapToGrid w:val="false"/>
      <w:spacing w:lineRule="atLeast" w:line="240" w:before="120" w:after="200"/>
      <w:jc w:val="center"/>
    </w:pPr>
    <w:rPr>
      <w:rFonts w:eastAsia="Times New Roman"/>
      <w:b/>
      <w:bCs/>
      <w:sz w:val="7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38:00Z</dcterms:created>
  <dc:creator>Administrator</dc:creator>
  <dc:description/>
  <cp:keywords/>
  <dc:language>en-US</dc:language>
  <cp:lastModifiedBy>1</cp:lastModifiedBy>
  <cp:lastPrinted>2024-03-11T10:52:00Z</cp:lastPrinted>
  <dcterms:modified xsi:type="dcterms:W3CDTF">2024-03-15T06:23:00Z</dcterms:modified>
  <cp:revision>374</cp:revision>
  <dc:subject/>
  <dc:title/>
</cp:coreProperties>
</file>