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pro LLPKV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. Část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1. část - Výroba dříví na OM Harvestorovou technologií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6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4-05-30T08:31:00Z</dcterms:modified>
  <cp:revision>9</cp:revision>
  <dc:subject/>
  <dc:title/>
</cp:coreProperties>
</file>