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 environmentálního odpovědného zadávání a inovací ve 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ÝROBA DŘÍVÍ na OM pro LLPK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 daných technologiích je vysoce riziková. Všechny přítomné osoby musí splňovat požadovanou kvalifik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plnění veřejné zakázky je možné pořádat exkurze pro školy nebo veřejnost při dodržení bezpečnostních opatření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 bezpečnosti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na veřejné zakáz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é riziko existuje. Zadavatel opět minimalizuje tato rizika nastavením smluvních podmínek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ké přijatelné nikoliv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se v obdobném rozsahu opakuje každoročně. Zájemci o účast ve výběrovém řízení se s podmínkami mohou seznámit přímo v terénu. Technické požadavky zaručují environmentálně odpovědný přístup a využití inovací jsou specifikovány v zadávací dokument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88</Words>
  <Characters>406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0:00Z</dcterms:created>
  <dc:creator>Eliška Sojková</dc:creator>
  <dc:description/>
  <dc:language>en-US</dc:language>
  <cp:lastModifiedBy>1</cp:lastModifiedBy>
  <dcterms:modified xsi:type="dcterms:W3CDTF">2024-05-30T08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