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GoBack"/>
      <w:bookmarkStart w:id="1" w:name="_Toc65653020"/>
      <w:bookmarkStart w:id="2" w:name="_Toc468698823"/>
      <w:bookmarkEnd w:id="0"/>
      <w:bookmarkEnd w:id="1"/>
      <w:bookmarkEnd w:id="2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42925"/>
                <wp:effectExtent l="114300" t="0" r="114300" b="0"/>
                <wp:docPr id="1" name="Plátno 229472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2880"/>
                          <a:chOff x="0" y="0"/>
                          <a:chExt cx="5715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5486400" cy="423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Karlovy Vary, ulice Sokolská – rekonstru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29472714" editas="canvas" style="margin-left:0pt;margin-top:-42.8pt;width:450pt;height:42.75pt" coordorigin="0,-856" coordsize="9000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6;width:8999;height:85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4;top:-856;width:8639;height:66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Karlovy Vary, ulice Sokolská – rekonstrukce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B38807E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7" stroked="t" o:allowincell="f" style="position:absolute" wp14:anchorId="2B38807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>Magistrát města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035/21, 360 01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lang w:eastAsia="en-US"/>
        </w:rPr>
        <w:t>00254657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Ing. Andreou Pfeffer Ferklovou, MBA, primátorkou města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1A6347F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6" stroked="t" o:allowincell="f" style="position:absolute" wp14:anchorId="31A6347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, a to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 xml:space="preserve">čestných prohlášenÍ </w:t>
      </w:r>
      <w:r>
        <w:rPr>
          <w:rFonts w:cs="Tahoma" w:ascii="Tahoma" w:hAnsi="Tahoma"/>
          <w:sz w:val="20"/>
          <w:szCs w:val="20"/>
          <w:lang w:eastAsia="en-US"/>
        </w:rPr>
        <w:t xml:space="preserve">(tuto formu mají i ostatní doplňované informace) a 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 nabídce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 xml:space="preserve">Účastník je povinen doplnit příslušné části </w:t>
      </w:r>
      <w:r>
        <w:rPr>
          <w:rFonts w:cs="Tahoma" w:ascii="Tahoma" w:hAnsi="Tahoma"/>
          <w:sz w:val="20"/>
          <w:szCs w:val="20"/>
          <w:highlight w:val="yellow"/>
          <w:lang w:eastAsia="en-US"/>
        </w:rPr>
        <w:t>(doplní účastník)</w:t>
      </w:r>
      <w:r>
        <w:rPr>
          <w:rFonts w:cs="Tahoma" w:ascii="Tahoma" w:hAnsi="Tahoma"/>
          <w:sz w:val="20"/>
          <w:szCs w:val="20"/>
          <w:lang w:eastAsia="en-US"/>
        </w:rPr>
        <w:t xml:space="preserve">, takto doplněný dokument podepsat a předložit ho spolu s ostatními kvalifikačními doklady jako součást nabídky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Připojením podpisu v závěru tohoto dokumentu účastník čestně prohlašuje, že všechny informace, prohlášení a doklady, uvedené v tomto dokumentu nebo předložené na jeho základě, jsou pravdivé a úplné. 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ŽADOVANÁ ZPŮSOBILOST A KVALIFIKACE ÚČASTNÍKA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038B3FE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5" stroked="t" o:allowincell="f" style="position:absolute" wp14:anchorId="5038B3F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A5DF88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5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4" stroked="t" o:allowincell="f" style="position:absolute" wp14:anchorId="2A5DF88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Toc65653020"/>
      <w:bookmarkStart w:id="4" w:name="_Toc468698823"/>
      <w:bookmarkStart w:id="5" w:name="_Toc65653020"/>
      <w:bookmarkStart w:id="6" w:name="_Toc468698823"/>
      <w:bookmarkEnd w:id="5"/>
      <w:bookmarkEnd w:id="6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 statutárním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2144A6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6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 wp14:anchorId="72144A6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profesní způsobilosti </w:t>
            </w:r>
            <w:r>
              <w:rPr>
                <w:rFonts w:cs="Tahoma" w:ascii="Tahoma" w:hAnsi="Tahoma"/>
                <w:bCs w:val="false"/>
                <w:caps/>
                <w:sz w:val="20"/>
                <w:szCs w:val="20"/>
              </w:rPr>
              <w:t>v nabídce účastníka</w:t>
            </w:r>
          </w:p>
        </w:tc>
      </w:tr>
      <w:tr>
        <w:trPr>
          <w:trHeight w:val="65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jiné obdobné evidence,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pokud jiný právní předpis zápis do takové evidence vyžaduje</w:t>
            </w: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právnění k podnikání pro obor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vádění staveb, jejich změn a odstraňování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dborná způsobilost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ace technika nebo inženýra ve smyslu zákona č. 360/1992 Sb., v platném znění, v oboru dopravní stavby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NOM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F7738D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 wp14:anchorId="0F7738D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BCB9D3D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 wp14:anchorId="6BCB9D3D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 zakázky, jejichž předmětem byla výstavba, rekonstrukce nebo oprava pozemních komunikací, a to ve finančním objemu stavebních prací min. 6 mil. Kč bez DPH za každou z nich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20"/>
                <w:highlight w:val="yellow"/>
              </w:rPr>
              <w:t>(V případě, že se referenční zakázky týkaly svým rozsahem i jiných činností nežli stavebních prací vymezených zadavatelem, pak se do hodnoty zakázky započítávají jen stavební práce související s požadavky zadavatele.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sz w:val="16"/>
                <w:highlight w:val="yellow"/>
              </w:rPr>
              <w:t>(tj. výstavba, rekonstrukce nebo oprava pozemních komunikací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</w:rPr>
              <w:t xml:space="preserve">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  <w:highlight w:val="yellow"/>
              </w:rPr>
              <w:t>min 6 mil. Kč bez DPH; uvedená hodnota musí souviset se zadavatelem požadovaným 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highlight w:val="yellow"/>
              </w:rPr>
              <w:t>(tj.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highlight w:val="yellow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  <w:sz w:val="16"/>
                <w:szCs w:val="18"/>
                <w:highlight w:val="yellow"/>
              </w:rPr>
              <w:t>výstavba, rekonstrukce nebo oprava pozemních komunikac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  <w:highlight w:val="yellow"/>
              </w:rPr>
              <w:t>min 6 mil. Kč bez DPH; uvedená hodnota musí souviset se zadavatelem požadovaným 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highlight w:val="yellow"/>
              </w:rPr>
              <w:t>(tj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highlight w:val="yellow"/>
              </w:rPr>
              <w:t xml:space="preserve">. </w:t>
            </w:r>
            <w:r>
              <w:rPr>
                <w:rFonts w:eastAsia="Tahoma" w:cs="Tahoma" w:ascii="Tahoma" w:hAnsi="Tahoma"/>
                <w:i/>
                <w:iCs/>
                <w:sz w:val="16"/>
                <w:szCs w:val="18"/>
                <w:highlight w:val="yellow"/>
              </w:rPr>
              <w:t>výstavba, rekonstrukce nebo oprava pozemních komunikac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  <w:highlight w:val="yellow"/>
              </w:rPr>
              <w:t>min 6 mil. Kč bez DPH; uvedená hodnota musí souviset se zadavatelem požadovaným 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k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prokázání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chnické kvalifik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Osvědčení objednatelů o řádném poskytnutí a dokončení referenčních zakázek uvedených v Seznamu významných zakázek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ČLENŮ TÝMU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veřejné zakázky v uvedených pracovních pozicíc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technické kvalifikace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ace technika nebo inženýra ve smyslu zákona č. 360/1992 Sb., v platném znění</w:t>
            </w:r>
          </w:p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Obor: Dopravní stavb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 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8902207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6CDFD-6D95-44A6-936D-3024B5160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18</Words>
  <Characters>5417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3:00Z</dcterms:created>
  <dc:creator>Lukáš Svoboda</dc:creator>
  <dc:description/>
  <dc:language>en-US</dc:language>
  <cp:lastModifiedBy>Riedl Daniel</cp:lastModifiedBy>
  <dcterms:modified xsi:type="dcterms:W3CDTF">2024-05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