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  <w:bookmarkEnd w:id="1"/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Karlovy Vary, ZŠ Truhlářská - učebna přírodopisu a roboti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  <w:t>-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Část 3.  DODÁVKA ŠKOLÍCÍCH pomůcek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2" w:name="_Hlk131401758"/>
            <w:bookmarkStart w:id="3" w:name="_Hlk131401758"/>
            <w:bookmarkEnd w:id="3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>
        <w:rFonts w:cs="Tahoma" w:ascii="Tahoma" w:hAnsi="Tahoma"/>
        <w:i/>
        <w:sz w:val="18"/>
        <w:szCs w:val="18"/>
        <w:lang w:val="en-US" w:eastAsia="en-US"/>
      </w:rPr>
      <w:drawing>
        <wp:inline distT="0" distB="0" distL="0" distR="0">
          <wp:extent cx="597090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Microsoft Office User</cp:lastModifiedBy>
  <cp:lastPrinted>2015-01-29T13:12:00Z</cp:lastPrinted>
  <dcterms:modified xsi:type="dcterms:W3CDTF">2024-05-27T06:48:00Z</dcterms:modified>
  <cp:revision>32</cp:revision>
  <dc:subject/>
  <dc:title>Krycí list nabídky</dc:title>
</cp:coreProperties>
</file>