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bookmarkStart w:id="0" w:name="_Hlk137804576"/>
            <w:bookmarkStart w:id="1" w:name="_Hlk131401758"/>
            <w:bookmarkEnd w:id="0"/>
            <w:bookmarkEnd w:id="1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Karlovy Vary, ZŠ Truhlářská - učebna přírodopisu a robotik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trike/>
                <w:color w:val="000000"/>
                <w:sz w:val="20"/>
                <w:szCs w:val="20"/>
                <w:lang w:eastAsia="cs-CZ"/>
              </w:rPr>
            </w:pPr>
            <w:bookmarkStart w:id="2" w:name="_Hlk137804576"/>
            <w:bookmarkEnd w:id="2"/>
            <w:r>
              <w:rPr>
                <w:rFonts w:eastAsia="Times New Roman" w:cs="Tahoma" w:ascii="Tahoma" w:hAnsi="Tahoma"/>
                <w:b/>
                <w:bCs/>
                <w:caps/>
                <w:strike/>
                <w:color w:val="000000"/>
                <w:sz w:val="20"/>
                <w:szCs w:val="20"/>
                <w:lang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Část 3.  DODÁVKA ŠKOLÍCÍCH pomůcek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r>
            <w:bookmarkStart w:id="3" w:name="_Hlk131401758"/>
            <w:bookmarkStart w:id="4" w:name="_Hlk131401758"/>
            <w:bookmarkEnd w:id="4"/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5" w:name="_GoBack"/>
      <w:bookmarkStart w:id="6" w:name="_GoBack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Microsoft Office User</cp:lastModifiedBy>
  <cp:lastPrinted>1995-11-21T17:41:00Z</cp:lastPrinted>
  <dcterms:modified xsi:type="dcterms:W3CDTF">2024-05-27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