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6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bookmarkStart w:id="0" w:name="_Hlk131401758"/>
            <w:bookmarkEnd w:id="0"/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Karlovy Vary, ZŠ Truhlářská - učebna přírodopisu a robotiky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Část 3.  DODÁVKA ŠKOLÍCÍCH pomůcek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1" w:name="_Hlk131401758"/>
            <w:bookmarkStart w:id="2" w:name="_Hlk131401758"/>
            <w:bookmarkEnd w:id="2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3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3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Microsoft Office User</cp:lastModifiedBy>
  <cp:lastPrinted>2015-01-29T13:12:00Z</cp:lastPrinted>
  <dcterms:modified xsi:type="dcterms:W3CDTF">2024-05-27T06:50:00Z</dcterms:modified>
  <cp:revision>39</cp:revision>
  <dc:subject/>
  <dc:title>Krycí list nabídky</dc:title>
</cp:coreProperties>
</file>