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6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Dodávka hlasového dispečerského systému MP Karlovy Vary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6-11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