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7 Výzvy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 w:eastAsiaTheme="minorHAnsi"/>
                <w:b/>
                <w:kern w:val="0"/>
                <w:sz w:val="20"/>
                <w:szCs w:val="22"/>
                <w:lang w:val="cs-CZ" w:eastAsia="en-US" w:bidi="ar-SA"/>
              </w:rPr>
              <w:t>Dodávka hlasového dispečerského systému MP Karlovy V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, dodavatel nebo výrobce může při návrhu, výrobě nebo testování  zaměstnávat osoby znevýhodněné na trhu prá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technické specifikace stanovil podmínky umožňující implementaci nového nebo značně zlepšeného produ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46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8226C-CD67-4969-AC85-605001B5B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41:00Z</dcterms:created>
  <dc:creator>Magdaléna Bičová</dc:creator>
  <dc:description/>
  <dc:language>en-US</dc:language>
  <cp:lastModifiedBy>1</cp:lastModifiedBy>
  <cp:lastPrinted>2023-03-09T13:21:00Z</cp:lastPrinted>
  <dcterms:modified xsi:type="dcterms:W3CDTF">2024-06-1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