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říloha č.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AKCE</w:t>
      </w:r>
      <w:r>
        <w:rPr>
          <w:rFonts w:cs="Arial" w:ascii="Arial" w:hAnsi="Arial"/>
          <w:b/>
        </w:rPr>
        <w:t xml:space="preserve"> : „Výměna podlahových krytin z PVC ve 14 kancelářích v budově  Magistrátu města Karlovy Vary, U Spořitelny 2“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Statutární zástupc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chazeče právnické osob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ruční lhůta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uchazeče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spacing w:before="240" w:after="20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lavikov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sz w:val="18"/>
        <w:szCs w:val="18"/>
      </w:rPr>
      <w:t>Výzva – výměna podlahových krytin z PVC ve 14 kancelářích v budově MM, U Spořitelny 2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  <w:sz w:val="22"/>
      <w:szCs w:val="24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noname</dc:creator>
  <dc:description/>
  <cp:keywords/>
  <dc:language>en-US</dc:language>
  <cp:lastModifiedBy>Administrator</cp:lastModifiedBy>
  <cp:lastPrinted>2012-11-05T13:18:00Z</cp:lastPrinted>
  <dcterms:modified xsi:type="dcterms:W3CDTF">2012-11-07T14:11:00Z</dcterms:modified>
  <cp:revision>6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