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bookmarkStart w:id="0" w:name="_Hlk172288418"/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Pořízení lesní techniky LLPKV 2024</w:t>
            </w:r>
            <w:bookmarkEnd w:id="0"/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07-24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