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Technika do lesních školek LLPKV 2024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6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bookmarkStart w:id="3" w:name="_Hlk172288400"/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2552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8"/>
        <w:szCs w:val="18"/>
      </w:rPr>
      <w:t xml:space="preserve">                    </w:t>
    </w: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2571750" cy="533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4T12:17:00Z</dcterms:modified>
  <cp:revision>34</cp:revision>
  <dc:subject/>
  <dc:title>Krycí list nabídky</dc:title>
</cp:coreProperties>
</file>