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8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Dodávka drtiče odpadů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07-19T0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