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6_Zadávací dokumentace 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bookmarkStart w:id="0" w:name="_Hlk132112895"/>
      <w:bookmarkEnd w:id="0"/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bookmarkStart w:id="1" w:name="_Hlk164166339"/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u w:val="single"/>
                <w:lang w:eastAsia="zxx"/>
              </w:rPr>
              <w:t>Dodávka drtiče odpadů</w:t>
            </w:r>
            <w:bookmarkEnd w:id="1"/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 údaje účastníka zadávacího řízení (ÚZŘ)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2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2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 ................... dne 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810" cy="5480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4-07-25T06:46:00Z</dcterms:modified>
  <cp:revision>45</cp:revision>
  <dc:subject/>
  <dc:title>Krycí list nabídky</dc:title>
</cp:coreProperties>
</file>