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Zajištění sběru a svozu bioodpadu, v období 04/2025-11/2029, na území statutárního města Karlovy Var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Údaje o dodavateli</w:t>
      </w:r>
    </w:p>
    <w:tbl>
      <w:tblPr>
        <w:tblW w:w="822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3969"/>
      </w:tblGrid>
      <w:tr>
        <w:trPr>
          <w:trHeight w:val="397" w:hRule="atLeast"/>
        </w:trPr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, nebo obchodní firma /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zástupce</w:t>
            </w:r>
          </w:p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 právnické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5"/>
        <w:gridCol w:w="4569"/>
        <w:gridCol w:w="4569"/>
      </w:tblGrid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oupec 1.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 nádoby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řádek 1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oupec 2.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za služby, tj. přistavení jedné nádoby, jeden svoz, bez DPH/120 l/1 k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loupec 3.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maximální cena za služby, tj. přistavení nádob, svoz /1 svoz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2 300 ks x jednotková cena)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DPH/120 l/max. množ. 2 300 ks</w:t>
            </w:r>
          </w:p>
        </w:tc>
      </w:tr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20 l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 xml:space="preserve">řádek 2.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 nádoby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 xml:space="preserve">řádek 3.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za služby, tj. přistavení jedné nádoby, jeden svoz, bez DPH/1 100 l/1 k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maximální cena za služby, tj. přistavení nádob, svoz/1 svoz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31</w:t>
            </w:r>
            <w:bookmarkStart w:id="0" w:name="_GoBack"/>
            <w:bookmarkEnd w:id="0"/>
            <w:r>
              <w:rPr>
                <w:rFonts w:cs="Calibri"/>
                <w:b/>
                <w:sz w:val="16"/>
                <w:szCs w:val="16"/>
              </w:rPr>
              <w:t>0 ks x jednotková cena)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DPH/1 100 l/max. množ. 310 ks</w:t>
            </w:r>
          </w:p>
        </w:tc>
      </w:tr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 100 l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 xml:space="preserve">řádek 4.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cs="Calibri"/>
                <w:b/>
                <w:b/>
              </w:rPr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cs="Calibri"/>
                <w:b/>
                <w:b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maximální nabídková cena bez DPH/1 svoz</w:t>
            </w:r>
          </w:p>
          <w:p>
            <w:pPr>
              <w:pStyle w:val="NoSpacing"/>
              <w:widowControl w:val="false"/>
              <w:shd w:val="clear" w:color="auto" w:fill="B6DDE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oučet řádků 2. a 4. sloupce 3.)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……………………………………..    </w:t>
        <w:tab/>
        <w:tab/>
        <w:tab/>
        <w:tab/>
        <w:tab/>
        <w:t xml:space="preserve">  dne ………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jméno, příjmení a podp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dodavatel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Upozornění:</w:t>
      </w:r>
      <w:r>
        <w:rPr>
          <w:rFonts w:cs="Arial" w:ascii="Arial" w:hAnsi="Arial"/>
          <w:b/>
          <w:i/>
        </w:rPr>
        <w:t xml:space="preserve"> Tento list je povinnou součástí nabídky dodavatele</w:t>
      </w:r>
    </w:p>
    <w:sectPr>
      <w:footerReference w:type="default" r:id="rId2"/>
      <w:type w:val="nextPage"/>
      <w:pgSz w:w="12240" w:h="15840"/>
      <w:pgMar w:left="1418" w:right="851" w:gutter="0" w:header="0" w:top="1021" w:footer="73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7a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e37a1"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5e37a1"/>
    <w:pPr>
      <w:keepNext w:val="true"/>
      <w:outlineLvl w:val="2"/>
    </w:pPr>
    <w:rPr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5e37a1"/>
    <w:pPr>
      <w:keepNext w:val="true"/>
      <w:ind w:left="360" w:hanging="0"/>
      <w:outlineLvl w:val="6"/>
    </w:pPr>
    <w:rPr>
      <w:b/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e37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e37a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e37a1"/>
    <w:rPr>
      <w:rFonts w:ascii="Times New Roman" w:hAnsi="Times New Roman" w:eastAsia="Times New Roman" w:cs="Times New Roman"/>
      <w:b/>
      <w:color w:val="FF0000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5e37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5e37a1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5e37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51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5d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9a7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7c7d"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5e37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5e37a1"/>
    <w:pPr>
      <w:overflowPunct w:val="false"/>
      <w:jc w:val="both"/>
      <w:textAlignment w:val="auto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651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5dc"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f30a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7c7d"/>
    <w:pPr>
      <w:overflowPunct w:val="false"/>
      <w:spacing w:lineRule="auto" w:line="276" w:before="0" w:after="200"/>
      <w:textAlignment w:val="auto"/>
    </w:pPr>
    <w:rPr>
      <w:rFonts w:ascii="Calibri" w:hAnsi="Calibri" w:eastAsia="Calibr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8" ma:contentTypeDescription="Vytvoří nový dokument" ma:contentTypeScope="" ma:versionID="1e412f6b626651fe3d3330dd455eba18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3d136d3633ddfabcde9dc5eddb268f7c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BC7963-A3EC-480D-B903-A3D502A581D5}"/>
</file>

<file path=customXml/itemProps2.xml><?xml version="1.0" encoding="utf-8"?>
<ds:datastoreItem xmlns:ds="http://schemas.openxmlformats.org/officeDocument/2006/customXml" ds:itemID="{DABB74A1-BBA5-47B1-95BB-3404692B8BB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102EDA8-4E01-4B69-B74A-6084D0F4C88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6:00Z</dcterms:created>
  <dc:creator/>
  <dc:description/>
  <dc:language>en-US</dc:language>
  <cp:lastModifiedBy/>
  <dcterms:modified xsi:type="dcterms:W3CDTF">2024-06-20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