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Neue" w:hAnsi="Helvetica Neue" w:eastAsia="Helvetica Neue" w:cs="Helvetica Neue"/>
          <w:b/>
          <w:b/>
          <w:sz w:val="24"/>
          <w:szCs w:val="24"/>
        </w:rPr>
      </w:pPr>
      <w:r>
        <w:rPr>
          <w:rFonts w:eastAsia="Helvetica Neue" w:cs="Helvetica Neue" w:ascii="Helvetica Neue" w:hAnsi="Helvetica Neue"/>
          <w:b/>
          <w:sz w:val="24"/>
          <w:szCs w:val="24"/>
        </w:rPr>
        <w:t>Zápis z jednání se zástupci odboru památkové péče a NPÚ</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t>21. 11. 2023</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t>Za MMKV: Petr Bursík, Jana Srvátková</w:t>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t>Za NPÚ: Karel Hamberger, Lubomír Zeman</w:t>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t>Za KAM KV°: Karel Adamec, Kateřina Fišerová</w:t>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t>Za Fránek Architects: Zdeněk Fránek</w:t>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t>Za DK architekti: Tomáš Fries</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b/>
          <w:b/>
          <w:sz w:val="24"/>
          <w:szCs w:val="24"/>
        </w:rPr>
      </w:pPr>
      <w:r>
        <w:rPr>
          <w:rFonts w:eastAsia="Helvetica Neue" w:cs="Helvetica Neue" w:ascii="Helvetica Neue" w:hAnsi="Helvetica Neue"/>
          <w:b/>
          <w:sz w:val="24"/>
          <w:szCs w:val="24"/>
        </w:rPr>
        <w:t>Koncept PD Galerie – diskuze</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t>Z pohledu zástupců památkové péče je území velice citlivé a vyžaduje ve fázi studie přesvědčivou obhajobu záměru a minimalizaci jeho dopadů do území. Autor studie představil vývoj prací, především inspiraci klasicistními sochařskými motivy a historickými kolonádami. Vztah mezi objektem galerie a navrhovaným parkovacím domem (výšky korunních říms, celkové výšky objektu a počet podlaží) byl představen na rozvinutých pohledech obou objektů. Řešení fasády bylo prezentováno na dílčích detailních pohledech na ocelovou síť, která v údolí v současnosti vystupuje jako jištění proti padání úlomků skal. Na objektu parkovacího domu by sloužila jako treláž s ornamentem.</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Objekt dodržuje výškovou hladinu a objem dané platným územním plánem. Doporučující stanovisko Ministerstva kultury stanovuje pro novou výstavbu počet pater na 2NP + podkroví, tj. shodně se sousedícím objektem Galerie. Výrazně nižší světlá výška odpovídající odlišné typologii objektu parkovacího domu umožňuje vyšší počet pater při dodržení shodné výšky. Byla vedena diskuze nad možností dosažení dojmu nižší patrovitosti pojednáním fasády. </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Zástupci NPÚ vznesli v souladu se zadávacími podmínkami připomínky o nutnosti rozčlenění navrhované stavby do půdorysně odskákaných teras dle původní situace odstraněného hotelu Sanssouci a pohledově do několika hmot, které by mohly vést k rozbití výrazné horizontálnosti stavby. Z těchto důvodů bylo přivítáno i možné doplnění o prvky, které by souvislý parter mohly rozčlenit na dílčí segmenty. Podle představ zpracovatele by těmito prvky mohly být niky se sloupy a architrávy prezentující původní charakter zdiva opěrné terasy či odhalených úseků skály.</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Z hlediska akceptace navrhovaného hmotového řešení a sledovaných památkových zájmů bude stěžejní maximální možné zapuštění parkovacího domu do terénu (předpoklad asanačních terénů po zaniklé zástavbě, popř. suterénních konstrukcí). Tím by mělo dojít k jeho dílčímu snížení vůči budově GU, což je žádoucí. Ve smyslu snížení bude také stěžejní pojednání fasády, resp. použití takových prostředků, které by měly vést k potlačení dominance parkovacího domu. Předpokládá se možnost zapuštění o cca 1-1,5 m do stávajícího terénu. </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Panuje všeobecná shoda na tom, že ovlivnění samotné lokality a jejího prostředí by bylo vhodné prověřit 3D modelem budovy a jejího nejbližšího okolí.</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Diskuze byla vedena nad možností optického rozbití poměrně velké hmoty na dílčí objemy. Typologie objektu neumožňuje v místních podmínkách vytvořit s ohledem na ekonomiku záměru terasovité uspořádání PD. Historický objekt výletní kavárny byl rovněž v předmětném prostoru uspořádán do teras a pracoval s terénem. Fasáda bude v maximální možné míře respektovat odkaz na hmotu dřívějšího objektu se střídáním vertikál a horizontál.</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Jako podklad pro řešení ocelové fasády/treláže objektu PD poskytne NPÚ autorovi materiály k Rašelinovému pavilonu – poskytnuto dne 24.11.2023 - dokumentace historických treláží umisťovaných dříve v Karlových Varech (Rašelinový pavilon u CL), včetně inspirací z francouzského lázeňského prostředí. K vhodnému utlumení stavby v území.</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Panuje všeobecná shoda o potřebě vymístění automobilové dopravy z centra města, parkovací domy ve strategických polohách jsou jasným řešením.</w:t>
      </w:r>
    </w:p>
    <w:p>
      <w:pPr>
        <w:pStyle w:val="ListParagraph"/>
        <w:numPr>
          <w:ilvl w:val="6"/>
          <w:numId w:val="1"/>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b/>
          <w:bCs/>
          <w:sz w:val="24"/>
          <w:szCs w:val="24"/>
        </w:rPr>
        <w:t>Zástupci NPÚ zdůrazňují, že vzhledem k dopadu záměru na území MPR KV budou navazující rozpracované podklady prezentovány v rámci interní komise NPÚ ÚOP v Lokti a následně v rámci Památkové rady ředitelky ÚOP v Lokti. Tyto podklady by proto měly mít větší vypovídací hodnotu než doposud (rozbalený kolmý pohled s okótovanými výškami, 3D model, vizualizace), aby i vyjádření komise NPÚ či Památkové rady mohlo být formulováno pro zpracovatele co nejkonkrétněji. Památková rada bude svolána nejpozději do konce roku nebo zkraje roku 2024.</w:t>
      </w:r>
    </w:p>
    <w:p>
      <w:pPr>
        <w:pStyle w:val="ListParagraph"/>
        <w:spacing w:before="0" w:after="0"/>
        <w:ind w:left="426" w:hanging="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ListParagraph"/>
        <w:spacing w:before="0" w:after="0"/>
        <w:ind w:left="426" w:hanging="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ListParagraph"/>
        <w:spacing w:before="0" w:after="0"/>
        <w:ind w:left="426" w:hanging="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bookmarkStart w:id="0" w:name="_GoBack"/>
      <w:bookmarkStart w:id="1" w:name="_GoBack"/>
      <w:bookmarkEnd w:id="1"/>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b/>
          <w:b/>
          <w:sz w:val="24"/>
          <w:szCs w:val="24"/>
        </w:rPr>
      </w:pPr>
      <w:r>
        <w:rPr>
          <w:rFonts w:eastAsia="Helvetica Neue" w:cs="Helvetica Neue" w:ascii="Helvetica Neue" w:hAnsi="Helvetica Neue"/>
          <w:b/>
          <w:sz w:val="24"/>
          <w:szCs w:val="24"/>
        </w:rPr>
        <w:t>Koncept PD Polská – diskuze</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t>Z pohledu zástupců památkové péče je území sice mimo památkovou rezervaci, avšak v jejím těsném sousedství a ovlivňuje zejména dálkové pohledy, pro které je návrh třeba prověřit na 3D modelu. Autor studie představil vývoje řešení střešní krajiny, nyní členěné na skupinu menších obdélných hmot v modulu rozměru sousedních bytových domů a střídavého vzoru zelené střech a fotovoltaických panelů.</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ListParagraph"/>
        <w:numPr>
          <w:ilvl w:val="6"/>
          <w:numId w:val="2"/>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Šachovnicové řešení segmentů střechy navyšuje dojem objemu budovy. Na řezu je prokázáno navýšení světlé výšky posledního podlaží. . Jedná se o rezervu pro skladbu zelené střechy? Šachovnicový vzor střechy také posiluje vizuální uplatnění objektu v dálkových pohledech. </w:t>
      </w:r>
    </w:p>
    <w:p>
      <w:pPr>
        <w:pStyle w:val="ListParagraph"/>
        <w:numPr>
          <w:ilvl w:val="6"/>
          <w:numId w:val="2"/>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Velká hmota parkovacího domu je členěna  dřevěnými fasádními lamelami s vhodně umístěnými otvory pro minimalizaci oslnění okolních objektů. Dojem dílčích objemů je dosažen výraznějšími vertikálními rámy a rozdílnou úrovní horizontál na fasádě. Byl vznesen podnět práce s rozdílným natočením lamel a vytvoření dynamického efektu. </w:t>
      </w:r>
    </w:p>
    <w:p>
      <w:pPr>
        <w:pStyle w:val="ListParagraph"/>
        <w:numPr>
          <w:ilvl w:val="6"/>
          <w:numId w:val="2"/>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Po představení vývoje střešní krajiny se prokazuje další potřeba dálkových pohledů – především od čtvrti Westend a od železničního mostu/Horního nádraží. KAM KV° dodá zpracovateli studie zákresové fotografie, na kterých zpracovatel prokáže jednoduché vsazení objemu objektu do pohledu.</w:t>
      </w:r>
    </w:p>
    <w:p>
      <w:pPr>
        <w:pStyle w:val="ListParagraph"/>
        <w:numPr>
          <w:ilvl w:val="6"/>
          <w:numId w:val="2"/>
        </w:numPr>
        <w:spacing w:before="0" w:after="0"/>
        <w:ind w:left="426" w:hanging="36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Návrh bude třeba projednat s vlastníky okolních staveb, především s ohledem na okolní zástavbu vil a bytových domů</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b/>
          <w:b/>
          <w:sz w:val="24"/>
          <w:szCs w:val="24"/>
        </w:rPr>
      </w:pPr>
      <w:r>
        <w:rPr>
          <w:rFonts w:eastAsia="Helvetica Neue" w:cs="Helvetica Neue" w:ascii="Helvetica Neue" w:hAnsi="Helvetica Neue"/>
          <w:b/>
          <w:sz w:val="24"/>
          <w:szCs w:val="24"/>
        </w:rPr>
        <w:t>Koncept Infocentra Varšavská – diskuze</w:t>
      </w:r>
    </w:p>
    <w:p>
      <w:pPr>
        <w:pStyle w:val="Normal"/>
        <w:spacing w:before="0" w:after="0"/>
        <w:jc w:val="both"/>
        <w:rPr>
          <w:rFonts w:ascii="Helvetica Neue" w:hAnsi="Helvetica Neue" w:eastAsia="Helvetica Neue" w:cs="Helvetica Neue"/>
          <w:b/>
          <w:b/>
          <w:sz w:val="24"/>
          <w:szCs w:val="24"/>
        </w:rPr>
      </w:pPr>
      <w:r>
        <w:rPr>
          <w:rFonts w:eastAsia="Helvetica Neue" w:cs="Helvetica Neue" w:ascii="Helvetica Neue" w:hAnsi="Helvetica Neue"/>
          <w:b/>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t>Představení průběhu projektu a idey zvolené lokality jako kultivaci části rozvojového území dočasným zásahem. Pro infocentrum je zpracovávaný návrh modulární dočasné stavby, která bude spolužit pro prezentaci města i budoucího rozvoje území a nových projektů.</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ListParagraph"/>
        <w:numPr>
          <w:ilvl w:val="0"/>
          <w:numId w:val="3"/>
        </w:numPr>
        <w:spacing w:before="0" w:after="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Diskuze o vhodné transformační povaze utilitární architektury kontejnerových staveb v území s mnoha omezeními (zbytkový prostor s dopravní zelení, vedení plynovodu). Dočasná pilotní stavba má svým charakterem zpřehlednit neutěšený vstup do města.</w:t>
      </w:r>
    </w:p>
    <w:p>
      <w:pPr>
        <w:pStyle w:val="ListParagraph"/>
        <w:numPr>
          <w:ilvl w:val="0"/>
          <w:numId w:val="3"/>
        </w:numPr>
        <w:spacing w:before="0" w:after="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Forma „pointu“ – věže je vnímaná jako vhodná. Drobný objekt by měl být snadno postřehnutelný pro návštěvníka při cestě od obou dopravních terminálů a zároveň obstát v konkurenci hmoty okolních městských bloků.</w:t>
      </w:r>
    </w:p>
    <w:p>
      <w:pPr>
        <w:pStyle w:val="ListParagraph"/>
        <w:numPr>
          <w:ilvl w:val="0"/>
          <w:numId w:val="3"/>
        </w:numPr>
        <w:spacing w:before="0" w:after="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Zásah má šanci být bodem generujícím pozitivní změnu prostředí podchodů a konce ulice T.G. Masaryka. </w:t>
      </w:r>
    </w:p>
    <w:p>
      <w:pPr>
        <w:pStyle w:val="ListParagraph"/>
        <w:numPr>
          <w:ilvl w:val="0"/>
          <w:numId w:val="3"/>
        </w:numPr>
        <w:spacing w:before="0" w:after="0"/>
        <w:contextualSpacing/>
        <w:jc w:val="both"/>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Varianta 1 je vhodnou parafrází na typický prvek pro Karlovy Vary – čtyři sloupy tvořící modul kolonád.  </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rPr>
      </w:pPr>
      <w:r>
        <w:rPr>
          <w:rFonts w:eastAsia="Helvetica Neue" w:cs="Helvetica Neue" w:ascii="Helvetica Neue" w:hAnsi="Helvetica Neue"/>
        </w:rPr>
        <w:t>Zapsala: K. Fišerová KAM KV°</w:t>
      </w:r>
    </w:p>
    <w:p>
      <w:pPr>
        <w:pStyle w:val="Normal"/>
        <w:spacing w:before="0" w:after="0"/>
        <w:jc w:val="both"/>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before="0" w:after="0"/>
        <w:jc w:val="both"/>
        <w:rPr>
          <w:rFonts w:ascii="Helvetica Neue" w:hAnsi="Helvetica Neue" w:eastAsia="Helvetica Neue" w:cs="Helvetica Neue"/>
          <w:sz w:val="24"/>
          <w:szCs w:val="24"/>
        </w:rPr>
      </w:pPr>
      <w:r>
        <w:rPr/>
      </w:r>
    </w:p>
    <w:sectPr>
      <w:headerReference w:type="default" r:id="rId2"/>
      <w:footerReference w:type="default" r:id="rId3"/>
      <w:type w:val="nextPage"/>
      <w:pgSz w:w="11906" w:h="16838"/>
      <w:pgMar w:left="3402" w:right="851" w:gutter="0" w:header="0" w:top="2268" w:footer="567"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drawing>
        <wp:anchor behindDoc="1" distT="0" distB="0" distL="0" distR="0" simplePos="0" locked="0" layoutInCell="0" allowOverlap="1" relativeHeight="6">
          <wp:simplePos x="0" y="0"/>
          <wp:positionH relativeFrom="column">
            <wp:posOffset>-2159000</wp:posOffset>
          </wp:positionH>
          <wp:positionV relativeFrom="paragraph">
            <wp:posOffset>264795</wp:posOffset>
          </wp:positionV>
          <wp:extent cx="1383665" cy="95758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1383665" cy="957580"/>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color w:val="000000"/>
      </w:rPr>
    </w:pPr>
    <w:r>
      <w:rPr>
        <w:color w:val="000000"/>
      </w:rPr>
    </w:r>
  </w:p>
  <w:p>
    <w:pPr>
      <w:pStyle w:val="Normal"/>
      <w:pBdr/>
      <w:spacing w:before="0" w:after="0"/>
      <w:jc w:val="right"/>
      <w:rPr>
        <w:rFonts w:ascii="Helvetica Neue" w:hAnsi="Helvetica Neue" w:eastAsia="Helvetica Neue" w:cs="Helvetica Neue"/>
        <w:color w:val="000000"/>
        <w:sz w:val="16"/>
        <w:szCs w:val="16"/>
      </w:rPr>
    </w:pPr>
    <w:r>
      <w:rPr>
        <w:rFonts w:eastAsia="Helvetica Neue" w:cs="Helvetica Neue" w:ascii="Helvetica Neue" w:hAnsi="Helvetica Neue"/>
        <w:color w:val="000000"/>
        <w:sz w:val="24"/>
        <w:szCs w:val="24"/>
      </w:rPr>
      <w:fldChar w:fldCharType="begin"/>
    </w:r>
    <w:r>
      <w:rPr>
        <w:sz w:val="24"/>
        <w:szCs w:val="24"/>
        <w:rFonts w:eastAsia="Helvetica Neue" w:cs="Helvetica Neue" w:ascii="Helvetica Neue" w:hAnsi="Helvetica Neue"/>
        <w:color w:val="000000"/>
      </w:rPr>
      <w:instrText xml:space="preserve"> PAGE </w:instrText>
    </w:r>
    <w:r>
      <w:rPr>
        <w:sz w:val="24"/>
        <w:szCs w:val="24"/>
        <w:rFonts w:eastAsia="Helvetica Neue" w:cs="Helvetica Neue" w:ascii="Helvetica Neue" w:hAnsi="Helvetica Neue"/>
        <w:color w:val="000000"/>
      </w:rPr>
      <w:fldChar w:fldCharType="separate"/>
    </w:r>
    <w:r>
      <w:rPr>
        <w:sz w:val="24"/>
        <w:szCs w:val="24"/>
        <w:rFonts w:eastAsia="Helvetica Neue" w:cs="Helvetica Neue" w:ascii="Helvetica Neue" w:hAnsi="Helvetica Neue"/>
        <w:color w:val="000000"/>
      </w:rPr>
      <w:t>5</w:t>
    </w:r>
    <w:r>
      <w:rPr>
        <w:sz w:val="24"/>
        <w:szCs w:val="24"/>
        <w:rFonts w:eastAsia="Helvetica Neue" w:cs="Helvetica Neue" w:ascii="Helvetica Neue" w:hAnsi="Helvetica Neue"/>
        <w:color w:val="000000"/>
      </w:rPr>
      <w:fldChar w:fldCharType="end"/>
    </w:r>
    <w:r>
      <w:rPr>
        <w:rFonts w:eastAsia="Helvetica Neue" w:cs="Helvetica Neue" w:ascii="Helvetica Neue" w:hAnsi="Helvetica Neue"/>
        <w:color w:val="000000"/>
        <w:sz w:val="16"/>
        <w:szCs w:val="16"/>
      </w:rPr>
      <w:t xml:space="preserve"> </w:t>
    </w:r>
    <w:r>
      <w:rPr>
        <w:rFonts w:eastAsia="Helvetica Neue" w:cs="Helvetica Neue" w:ascii="Helvetica Neue" w:hAnsi="Helvetica Neue"/>
        <w:color w:val="000000"/>
        <w:sz w:val="16"/>
        <w:szCs w:val="16"/>
      </w:rPr>
      <w:t xml:space="preserve">/ </w:t>
    </w:r>
    <w:r>
      <w:rPr>
        <w:rFonts w:eastAsia="Helvetica Neue" w:cs="Helvetica Neue" w:ascii="Helvetica Neue" w:hAnsi="Helvetica Neue"/>
        <w:color w:val="000000"/>
        <w:sz w:val="24"/>
        <w:szCs w:val="24"/>
      </w:rPr>
      <w:fldChar w:fldCharType="begin"/>
    </w:r>
    <w:r>
      <w:rPr>
        <w:sz w:val="24"/>
        <w:szCs w:val="24"/>
        <w:rFonts w:eastAsia="Helvetica Neue" w:cs="Helvetica Neue" w:ascii="Helvetica Neue" w:hAnsi="Helvetica Neue"/>
        <w:color w:val="000000"/>
      </w:rPr>
      <w:instrText xml:space="preserve"> NUMPAGES </w:instrText>
    </w:r>
    <w:r>
      <w:rPr>
        <w:sz w:val="24"/>
        <w:szCs w:val="24"/>
        <w:rFonts w:eastAsia="Helvetica Neue" w:cs="Helvetica Neue" w:ascii="Helvetica Neue" w:hAnsi="Helvetica Neue"/>
        <w:color w:val="000000"/>
      </w:rPr>
      <w:fldChar w:fldCharType="separate"/>
    </w:r>
    <w:r>
      <w:rPr>
        <w:sz w:val="24"/>
        <w:szCs w:val="24"/>
        <w:rFonts w:eastAsia="Helvetica Neue" w:cs="Helvetica Neue" w:ascii="Helvetica Neue" w:hAnsi="Helvetica Neue"/>
        <w:color w:val="000000"/>
      </w:rPr>
      <w:t>5</w:t>
    </w:r>
    <w:r>
      <w:rPr>
        <w:sz w:val="24"/>
        <w:szCs w:val="24"/>
        <w:rFonts w:eastAsia="Helvetica Neue" w:cs="Helvetica Neue" w:ascii="Helvetica Neue" w:hAnsi="Helvetica Neue"/>
        <w:color w:val="000000"/>
      </w:rPr>
      <w:fldChar w:fldCharType="end"/>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276" w:leader="none"/>
        <w:tab w:val="center" w:pos="4536" w:leader="none"/>
        <w:tab w:val="right" w:pos="9072" w:leader="none"/>
      </w:tabs>
      <w:spacing w:lineRule="auto" w:line="240" w:before="0" w:after="0"/>
      <w:ind w:left="-3402" w:hanging="0"/>
      <w:rPr>
        <w:color w:val="000000"/>
      </w:rPr>
    </w:pPr>
    <w:r>
      <w:rPr/>
      <w:drawing>
        <wp:inline distT="0" distB="0" distL="0" distR="0">
          <wp:extent cx="1216660" cy="11214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216660" cy="112141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a2e9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272fcb"/>
    <w:rPr>
      <w:b/>
      <w:bCs/>
      <w:sz w:val="20"/>
      <w:szCs w:val="20"/>
    </w:rPr>
  </w:style>
  <w:style w:type="character" w:styleId="ZhlavChar" w:customStyle="1">
    <w:name w:val="Záhlaví Char"/>
    <w:basedOn w:val="DefaultParagraphFont"/>
    <w:link w:val="Header"/>
    <w:uiPriority w:val="99"/>
    <w:qFormat/>
    <w:rsid w:val="00a97b8f"/>
    <w:rPr/>
  </w:style>
  <w:style w:type="character" w:styleId="ZpatChar" w:customStyle="1">
    <w:name w:val="Zápatí Char"/>
    <w:basedOn w:val="DefaultParagraphFont"/>
    <w:link w:val="Footer"/>
    <w:uiPriority w:val="99"/>
    <w:qFormat/>
    <w:rsid w:val="00a97b8f"/>
    <w:rPr/>
  </w:style>
  <w:style w:type="character" w:styleId="Object" w:customStyle="1">
    <w:name w:val="object"/>
    <w:basedOn w:val="DefaultParagraphFont"/>
    <w:qFormat/>
    <w:rsid w:val="00197dc0"/>
    <w:rPr/>
  </w:style>
  <w:style w:type="character" w:styleId="Emphasis">
    <w:name w:val="Emphasis"/>
    <w:basedOn w:val="DefaultParagraphFont"/>
    <w:uiPriority w:val="20"/>
    <w:qFormat/>
    <w:rsid w:val="00197dc0"/>
    <w:rPr>
      <w:i/>
      <w:iCs/>
    </w:rPr>
  </w:style>
  <w:style w:type="character" w:styleId="Strong">
    <w:name w:val="Strong"/>
    <w:basedOn w:val="DefaultParagraphFont"/>
    <w:uiPriority w:val="22"/>
    <w:qFormat/>
    <w:rsid w:val="00197d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fa2e9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a2e99"/>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72fc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97b8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7b8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13d0bcbd46360023c3171e2d949fb74b">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6522b435b505594a1e8431b370c21b4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593BED1-A36A-4EEC-BC20-25150143046B}">
  <ds:schemaRefs>
    <ds:schemaRef ds:uri="http://schemas.microsoft.com/sharepoint/v3/contenttype/forms"/>
  </ds:schemaRefs>
</ds:datastoreItem>
</file>

<file path=customXml/itemProps2.xml><?xml version="1.0" encoding="utf-8"?>
<ds:datastoreItem xmlns:ds="http://schemas.openxmlformats.org/officeDocument/2006/customXml" ds:itemID="{3B6DDE3A-60BE-4F8E-AEB4-4266FA8B1D89}"/>
</file>

<file path=customXml/itemProps3.xml><?xml version="1.0" encoding="utf-8"?>
<ds:datastoreItem xmlns:ds="http://schemas.openxmlformats.org/officeDocument/2006/customXml" ds:itemID="{41C9B929-57B7-4E7D-97ED-2F7648FE162F}"/>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Pages>
  <Words>942</Words>
  <Characters>5559</Characters>
  <CharactersWithSpaces>64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6:00Z</dcterms:created>
  <dc:creator>Karel Adamec</dc:creator>
  <dc:description/>
  <dc:language>en-US</dc:language>
  <cp:lastModifiedBy>Kateřina Fišerová</cp:lastModifiedBy>
  <dcterms:modified xsi:type="dcterms:W3CDTF">2023-11-29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ies>
</file>