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dodávky 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) – IT VYBAVENÍ“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účastníku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Název (obchodní firma)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Adresa sídla/místa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DIČ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ID datové schránky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celková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Celková nabídková cena bez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Hodnota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Celková nabídková cena včetně DPH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a za uchazeče: 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itul, jméno, příjm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9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1390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1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E2AFF-1BF7-4B8C-A745-0E8895762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5:00Z</dcterms:created>
  <dc:creator>Zdeňka Michlová</dc:creator>
  <dc:description/>
  <dc:language>en-US</dc:language>
  <cp:lastModifiedBy>Účet Microsoft</cp:lastModifiedBy>
  <dcterms:modified xsi:type="dcterms:W3CDTF">2024-09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