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dodávky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D) – IT VYBAVENÍ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/není</w:t>
      </w:r>
      <w:r>
        <w:rPr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 zapsán v obchodním rejstříku a je/není</w:t>
      </w:r>
      <w:r>
        <w:rPr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pro činnost „Výroba, obchod a služby neuvedené v přílohách 1 až 3 živnostenského zákona – obor činnosti „Velkoobchod a maloobchod“ a obor činnosti „Poskytování software, poradenství v oblasti informačních technologií, zpracování dat, hostingové a související činnosti a webové portály“ a pro řemeslnou živnost „Výroba, instalace, opravy elektrických strojů a přístrojů, elektronických a telekomunikačních zařízení“.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plňuje technickou kvalifikaci, protože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val a řádně dokončil v uplynulých 3 letech následující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na dodávky, jejichž předmětem byla dodávka a montáž IT vybavení, každá minimálně ve finančním objemu </w:t>
      </w:r>
      <w:r>
        <w:rPr>
          <w:rFonts w:cs="Arial" w:ascii="Arial" w:hAnsi="Arial"/>
          <w:b/>
          <w:sz w:val="20"/>
          <w:szCs w:val="20"/>
        </w:rPr>
        <w:t xml:space="preserve">1 500 000,00 Kč bez DPH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237"/>
        <w:gridCol w:w="534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ALIZOVANÉ ZAKÁZKY</w:t>
            </w:r>
          </w:p>
        </w:tc>
      </w:tr>
      <w:tr>
        <w:trPr/>
        <w:tc>
          <w:tcPr>
            <w:tcW w:w="483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dodávky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dodá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dodávek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2</w:t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Název realizované dodávky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dodá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dodávek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3</w:t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dodávky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dodávek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uje zadavateli technické listy, technické popisy a prospekty nebo fotografie dodávaného IT vybavení: (v příloze tohoto čestného prohlášení). 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echnických listů, popisů a vyobrazení musí být zřejmé splnění podmínek zadávací dokumentace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 (elektronické konverze) dokladů, které prokazují splnění kvalifikace dle zadávací dokumentace a ZZV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4</Words>
  <Characters>4215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Zdeňka Michlová</dc:creator>
  <dc:description/>
  <dc:language>en-US</dc:language>
  <cp:lastModifiedBy>Účet Microsoft</cp:lastModifiedBy>
  <dcterms:modified xsi:type="dcterms:W3CDTF">2024-09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