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 jejíž pomocí bude dodavatel plnit předmět veřejné zakázky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Pro veřejnou zakázku na dodávky zadávanou v otevřeném řízení podle § 56 a § 35 zákona č. 134/2016 Sb. o zadávání veřejných zakázek, v platném zně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RLOVY VARY, ZŠ KRUŠNOHORSKÁ – DRUŽINY, DÍLNY, KABINETY, VYBUDOVÁNÍ BEZBARIÉROVÉHO PŘÍSTUP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ČÁST D) – IT VYBAVENÍ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99"/>
        <w:gridCol w:w="3020"/>
        <w:gridCol w:w="2035"/>
        <w:gridCol w:w="98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Č.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části veřejné zakázky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značení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(obchodní firma, sídlo, IČO)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ýše finančního plnění v Kč bez DPH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díl v %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ý podíl poddodávek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Zdeňka Michlová</dc:creator>
  <dc:description/>
  <dc:language>en-US</dc:language>
  <cp:lastModifiedBy>Účet Microsoft</cp:lastModifiedBy>
  <dcterms:modified xsi:type="dcterms:W3CDTF">2024-09-0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