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506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Karlovy Vary, ZŠ J.A. Komenského – učebna IT, kabinet, přístupová rampa a vnitřní plošin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lang w:eastAsia="cs-CZ"/>
              </w:rPr>
              <w:t xml:space="preserve">-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část 2. DODÁVKA NÁBYTKU</w:t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09-23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