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</w:r>
    </w:p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6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</w:rPr>
              <w:t>Karlovy Vary, ZŠ J.A. Komenského – učebna IT, kabinet, přístupová rampa a vnitřní plošina</w:t>
            </w:r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>-</w:t>
            </w:r>
          </w:p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</w:rPr>
              <w:t>část 2. DODÁVKA NÁBYTKU</w:t>
            </w:r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0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0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9-23T08:29:00Z</dcterms:modified>
  <cp:revision>40</cp:revision>
  <dc:subject/>
  <dc:title>Krycí list nabídky</dc:title>
</cp:coreProperties>
</file>