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2058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20720"/>
                          <a:chOff x="0" y="0"/>
                          <a:chExt cx="6668640" cy="972072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PODROBNÉ TECHNICKÉ PARA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říloha č. 4 Výzvy k podání nabídek na veřejnou zakázku malého rozsahu na dodávku zadávané mimo režim zákona na „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Zařízení pro údržbu parkových, lesních křovin a porost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1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5080"/>
                            <a:ext cx="644652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ázeňské lesy a parky Karlovy Vary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vova stezka 504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rlovy Var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25pt;width:525.1pt;height:765.4pt" coordorigin="702,765" coordsize="10502,15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5;width:10151;height:15307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PODROBNÉ TECHNICKÉ PARAME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říloha č. 4 Výzvy k podání nabídek na veřejnou zakázku malého rozsahu na dodávku zadávané mimo režim zákona na „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Zařízení pro údržbu parkových, lesních křovin a porostů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5;width:349;height:1530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7;width:10151;height:2613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ázeňské lesy a parky Karlovy Vary, p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vova stezka 504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rlovy V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rFonts w:ascii="Calibri" w:hAnsi="Calibri" w:cs="Calibri"/>
          <w:caps/>
          <w:color w:val="FF0000"/>
          <w:sz w:val="56"/>
          <w:szCs w:val="56"/>
        </w:rPr>
      </w:pPr>
      <w:r>
        <w:rPr>
          <w:rFonts w:cs="Calibri" w:ascii="Calibri" w:hAnsi="Calibri"/>
          <w:caps/>
        </w:rPr>
        <w:t>Podrobné technické parametry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</w:rPr>
      </w:r>
    </w:p>
    <w:p>
      <w:pPr>
        <w:pStyle w:val="Normal"/>
        <w:ind w:left="1420" w:hanging="14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Cs/>
        </w:rPr>
        <w:t>Uchazeč:</w:t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„KLIKNĚTE SEM A ZADEJTE TEXT jméno fyzické osoby, nebo obchodní jméno společnosti“</w:t>
      </w:r>
    </w:p>
    <w:p>
      <w:pPr>
        <w:pStyle w:val="Normal"/>
        <w:ind w:left="1420" w:hanging="14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highlight w:val="yellow"/>
        </w:rPr>
      </w:pPr>
      <w:r>
        <w:rPr>
          <w:rFonts w:cs="Calibri" w:ascii="Calibri" w:hAnsi="Calibri"/>
          <w:b/>
          <w:bCs/>
          <w:iCs/>
        </w:rPr>
        <w:t>Sídlo: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„KLIKNĚTE SEM A ZADEJTE TEXT“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highlight w:val="yellow"/>
        </w:rPr>
      </w:pPr>
      <w:r>
        <w:rPr>
          <w:rFonts w:cs="Calibri" w:ascii="Calibri" w:hAnsi="Calibri"/>
          <w:b/>
          <w:bCs/>
          <w:iCs/>
          <w:color w:val="000000"/>
          <w:highlight w:val="yellow"/>
        </w:rPr>
      </w:r>
    </w:p>
    <w:p>
      <w:pPr>
        <w:pStyle w:val="Normal"/>
        <w:autoSpaceDE w:val="false"/>
        <w:ind w:hanging="9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žadované technické paramet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(na uvedený technický parametr uveďte ANO/NE v souvislosti s nabízeným vybavení. Dále žádáme doplnit hodnotu technického parametru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384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2526"/>
        <w:gridCol w:w="2603"/>
      </w:tblGrid>
      <w:tr>
        <w:trPr>
          <w:tblHeader w:val="true"/>
          <w:trHeight w:val="61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parametru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 odpovídající nabídce prodávajícího (DOPLNIT)</w:t>
            </w:r>
          </w:p>
        </w:tc>
      </w:tr>
      <w:tr>
        <w:trPr>
          <w:tblHeader w:val="true"/>
          <w:trHeight w:val="1034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PŘEDMĚTU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ŘÍZENÍ PRO ÚDRŽBU PARKOVÝCH, LESNÍCH KŘOVIN A POROSTŮ 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žnost uchycení na nosič nářadí MULTICAR HAKO TREM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žnost uchycení zařízení na čelní zvedací zařízení nosič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hon a ovládání hydraulicky z nosič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nost namontování na hydraulicky ovládaném rameni nosič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sah ramene od středu vozidla po konec pracovní hlav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 500 m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meno hydraulicky jištěné proti nárazu s automatickým návratem do původní poloh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meno vybaveno plovoucí polohou hlavy a vlastního ramen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meno vybaveno automatickým nadlehčováním dle profilu terénu s možností regulac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meno vybaveno automatickým vypnutím plovoucí polohy při zvedání a aktivaci bočního posuv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říčný posuv ramen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 200 m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žnost práce během jízdy vpravo i vlev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vládání zařízení z kabiny nosič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řepravní poloha před nosičem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ybavení zařízení odstavnými nohami, pojezdovými koly a brzdam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nadná montáž a demontáž zařízení na nosič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čet rotujících kotoučů v hlavě zařízen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 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čet letmo uložených sekacích a mulčovacích nožů v každém kotouč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2 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chopnost zařízení současného procesu sekání a drcen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acovní rychlost stroj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– 3 km/hod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ůměr ořezávaného materiál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5 m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acovní záběr zařízen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 300 m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motnost zařízení (bez ramene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160 kg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ydraulická blokace přední nápravy nosiče ovládaná z jeho kabin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otizávaží pro odlehčení přední nápravy nosič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591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  <w:r>
              <w:rPr>
                <w:rFonts w:cs="Calibri" w:ascii="Calibri" w:hAnsi="Calibri"/>
                <w:sz w:val="22"/>
                <w:szCs w:val="22"/>
              </w:rPr>
              <w:t>dne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</w:p>
        </w:tc>
      </w:tr>
      <w:tr>
        <w:trPr>
          <w:trHeight w:val="712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____________________________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pis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, příjmení a funkce“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905" w:type="dxa"/>
            <w:tcBorders/>
          </w:tcPr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 fyzické osoby, nebo obchodní jméno společnosti“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56" w:footer="851" w:bottom="117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7"/>
      <w:gridCol w:w="4895"/>
    </w:tblGrid>
    <w:tr>
      <w:trPr/>
      <w:tc>
        <w:tcPr>
          <w:tcW w:w="4177" w:type="dxa"/>
          <w:tcBorders/>
        </w:tcPr>
        <w:p>
          <w:pPr>
            <w:pStyle w:val="Header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Calibri"/>
              <w:color w:val="000000"/>
              <w:lang w:val="cs-CZ" w:eastAsia="en-US"/>
            </w:rPr>
            <w:drawing>
              <wp:inline distT="0" distB="0" distL="0" distR="0">
                <wp:extent cx="2514600" cy="781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center"/>
            <w:rPr>
              <w:lang w:val="cs-CZ"/>
            </w:rPr>
          </w:pPr>
          <w:r>
            <w:rPr>
              <w:rFonts w:cs="Calibri" w:ascii="Calibri" w:hAnsi="Calibri"/>
              <w:b/>
              <w:bCs/>
              <w:spacing w:val="-6"/>
              <w:sz w:val="16"/>
              <w:szCs w:val="16"/>
              <w:lang w:val="cs-CZ"/>
            </w:rPr>
            <w:t>Zařízení pro údržbu parkových, lesních křovin a poros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9:00Z</dcterms:created>
  <dc:creator>Neuhofer Jiří Ing.</dc:creator>
  <dc:description/>
  <cp:keywords/>
  <dc:language>en-US</dc:language>
  <cp:lastModifiedBy>Ing. Bc. Iveta Matějů</cp:lastModifiedBy>
  <cp:lastPrinted>2021-05-03T14:35:00Z</cp:lastPrinted>
  <dcterms:modified xsi:type="dcterms:W3CDTF">2024-10-11T06:56:00Z</dcterms:modified>
  <cp:revision>13</cp:revision>
  <dc:subject/>
  <dc:title>NÁVRH KUPNÍ SMLOUVY</dc:title>
</cp:coreProperties>
</file>