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ÍCEMÍSTNÉ VOZID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 Městské zařízení sociálních služeb Karlovy Va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ECHNICKÉ PODMÍNK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ECIFIKACE DODÁVEK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44"/>
        <w:gridCol w:w="3685"/>
        <w:gridCol w:w="3811"/>
      </w:tblGrid>
      <w:tr>
        <w:trPr>
          <w:cantSplit w:val="true"/>
        </w:trPr>
        <w:tc>
          <w:tcPr>
            <w:tcW w:w="9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120" w:after="120"/>
              <w:jc w:val="center"/>
              <w:outlineLvl w:val="5"/>
              <w:rPr>
                <w:rFonts w:ascii="Calibri" w:hAnsi="Calibri" w:eastAsia="Times New Roman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lang w:eastAsia="ar-SA"/>
              </w:rPr>
              <w:t xml:space="preserve">Osobní vícemístné vozidlo </w:t>
            </w:r>
          </w:p>
        </w:tc>
      </w:tr>
      <w:tr>
        <w:trPr>
          <w:cantSplit w:val="true"/>
        </w:trPr>
        <w:tc>
          <w:tcPr>
            <w:tcW w:w="52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/>
                <w:b/>
                <w:bCs/>
                <w:lang w:eastAsia="ar-SA"/>
              </w:rPr>
              <w:t xml:space="preserve">Požadavek zadavatele 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/>
                <w:b/>
                <w:bCs/>
                <w:lang w:eastAsia="ar-SA"/>
              </w:rPr>
              <w:t>Nabídka do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/nutno vyplnit/</w:t>
            </w:r>
          </w:p>
        </w:tc>
      </w:tr>
      <w:tr>
        <w:trPr/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Druh dodávky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Osobní vícemístné vozidlo (kategorie M1)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Počet kusů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tav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ový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Záruční doba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áruka min. 3 roky ve standardu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ohon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Elektrický nebo plug in hybrid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90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b/>
                <w:color w:val="000000" w:themeColor="text1"/>
                <w:lang w:eastAsia="cs-CZ"/>
              </w:rPr>
              <w:t>Parametry vozidla</w:t>
            </w:r>
          </w:p>
        </w:tc>
      </w:tr>
      <w:tr>
        <w:trPr/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ýkon motoru: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. 100 kW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Emisní limit: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Max. 50 g CO2/km 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Baterie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Vysokonapěťová lithium  ion baterie, kapacita: min 60 kWh 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Dojezd: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n. 250 km s možností přepínání rekuperačních programů a jízdních režimů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ohon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řední nápravy, rozjezdový asistent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aroseri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Prosklená boční okna u druhé a třetí řady sedadel, prosklení zadních dveří, plošné použité tepelně izolační sklo pro snížení zahřívání vnitřního prostoru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arv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Bílá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rzd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toučové brzdy na obou nápravách, aktivní brzdový asistent, ABS, EBD, EBA, bezpečnostní systémy EPS, ASR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irba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Řidiče a spolujezdce, hrudní a boční airbag řidiče a spolujezdce, okenní airbag řidiče a spolujezdce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Světla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Halogenová světla s regulací sklonu, automatické řízení světel v závislosti na světelných poměrech, přední mlhová halogenová světla, třetí brzdové světlo v horní části zadních dveří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veř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Zadní dveře výklopné s orientačním osvětlením vč. stěrače a ostřikovače, boční dveře posuvné vpravo s automatickým zajištěním proti posunu, dětská pojistka, pomocné držadlo pro nastupování, elektricky ovládaná okna předních dveří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Sedadla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7 nebo 8 včetně sedadla řidiče, sedadlo řidiče ergonomické manuálně nastavitelné v 6 směrech, sedadlo spolujezdce ergonomické manuálně nastavitelné ve 4 směrech, druhá a třetí řada komfortních třímístných sedadel, řada za řidičem vč. sklopných bočních loketních opěrek, kotevní lišty v podlaze pro posun druhé a třetí řady sedadel, ve druhé řadě samostatně vyjímavé pravé sedadlo u posuvných dveří, vyhřívané sedadlo řidiče, výškově nastavitelné opěrky hlavy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Interiér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Potah sedadel – atraktivní moderní prodyšná tkanina odolná vůči opotřebení, vnitřní obložení, čalounění střechy pro lepší tepelnou a zvukovou izolaci, čalouněné opěrky rukou, madla pro řidiče a spolujezdce pro komfortní nastupování a vystupování, osvětlení prostoru pro cestující na zadních sedadlech, gumová podlaha v prostoru pro cestující, zásuvky 12V v prostoru pro cestující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Zpětná zrcátka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yhřívaná, elektricky ovládaná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Rádi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S příjmem digitálního rádiového vysílání DAB, DAB+, Bluetooth, handsfree, USB-C s funkcí nabíjení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Klimatizace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Automatická 2 zónová klimatizace řidiče a spolujezdce, samostatná poloautomatická klimatizace pro komfortní klima cestujících s omezenou schopností pohybu v zadní části vozu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arkovací asistent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Přední a zadní parkovací senzory s optickým a akustickým signálem detekované překážky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Asistent sledování pozornosti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Optické a akustické upozornění na nadměrnou únavu řidiče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Posilovač řízení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Elektronický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olant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Multifunkční s palubním počítačem, nastavení výšky a sklonu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Zamykání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Centrální s dálkovým ovládáním a imobilizérem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Kola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 lehkých slitin s letními pneumatikami a sadou zimních pneumatik na plechových discích</w:t>
            </w:r>
            <w:bookmarkStart w:id="0" w:name="_GoBack"/>
            <w:bookmarkEnd w:id="0"/>
          </w:p>
        </w:tc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ystém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Systém automatického tísňového volání – komunikační modul s vlastní SIM kartou, vzdálené a navigační služby, kompetentní pomoc při poruše 24 hodin denně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Ostatní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Tempomat, sledování tlaku v pneumatikách, sada pro rychlé nabíjení, povinná výbava dle platných právních předpisů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lang w:eastAsia="cs-CZ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Cenová nabídka 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96"/>
        <w:gridCol w:w="2604"/>
      </w:tblGrid>
      <w:tr>
        <w:trPr>
          <w:trHeight w:val="301" w:hRule="atLeast"/>
          <w:cantSplit w:val="true"/>
        </w:trPr>
        <w:tc>
          <w:tcPr>
            <w:tcW w:w="63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40" w:after="120"/>
              <w:outlineLvl w:val="3"/>
              <w:rPr>
                <w:rFonts w:eastAsia="" w:cs="Arial" w:eastAsiaTheme="majorEastAsia"/>
                <w:iCs/>
                <w:lang w:eastAsia="ar-SA"/>
              </w:rPr>
            </w:pPr>
            <w:r>
              <w:rPr>
                <w:rFonts w:eastAsia="" w:cs="Arial" w:eastAsiaTheme="majorEastAsia"/>
                <w:b/>
                <w:bCs/>
                <w:i/>
                <w:iCs/>
                <w:lang w:eastAsia="cs-CZ"/>
              </w:rPr>
              <w:t xml:space="preserve">Jednotková cena vozidla v Kč bez DPH 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40" w:after="12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120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DPH k jednotkové ceně 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40" w:after="12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3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120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Jednotková cena v Kč včetně DPH 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40" w:after="12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jc w:val="both"/>
        <w:rPr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526</Words>
  <Characters>3106</Characters>
  <CharactersWithSpaces>36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11:00Z</dcterms:created>
  <dc:creator>Zdeňka Michlová</dc:creator>
  <dc:description/>
  <dc:language>en-US</dc:language>
  <cp:lastModifiedBy>Účet Microsoft</cp:lastModifiedBy>
  <dcterms:modified xsi:type="dcterms:W3CDTF">2024-10-18T13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