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8"/>
          <w:szCs w:val="28"/>
        </w:rPr>
      </w:pPr>
      <w:r>
        <w:rPr>
          <w:rFonts w:eastAsia="Arial" w:cs="Calibri" w:ascii="Calibri" w:hAnsi="Calibri" w:asciiTheme="minorHAnsi" w:cstheme="minorHAnsi" w:hAnsiTheme="minorHAnsi"/>
          <w:sz w:val="28"/>
          <w:szCs w:val="28"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Normal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Identifikace zadávacího řízení </w:t>
      </w:r>
    </w:p>
    <w:p>
      <w:pPr>
        <w:pStyle w:val="Normal"/>
        <w:ind w:left="2832" w:hanging="2832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Název veřejné zakázky: 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ÍCEMÍSTNÉ VOZIDLO pro Městské zařízení sociálních služeb Karlovy Vary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ruh veřejné zakázky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 xml:space="preserve">veřejná zakázka malého rozsahu na dodávky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objednavatele/zadavatele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ázev:</w:t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ěstské zařízení sociálních služeb, příspěvková organizace  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ídlo:</w:t>
        <w:tab/>
        <w:tab/>
        <w:tab/>
        <w:tab/>
        <w:t xml:space="preserve">Východní 621/16, 360 01 Karlovy Vary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ČO:</w:t>
        <w:tab/>
        <w:tab/>
        <w:tab/>
        <w:tab/>
        <w:t>47701277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d</w:t>
      </w: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odavatele:   </w:t>
      </w:r>
    </w:p>
    <w:p>
      <w:pPr>
        <w:pStyle w:val="Normal"/>
        <w:ind w:right="-2" w:hanging="0"/>
        <w:jc w:val="both"/>
        <w:rPr>
          <w:rFonts w:ascii="Calibri" w:hAnsi="Calibri" w:eastAsia="Arial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obchodní firma/název: </w:t>
      </w:r>
      <w:bookmarkStart w:id="0" w:name="_Hlk95488528"/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bookmarkEnd w:id="0"/>
    </w:p>
    <w:p>
      <w:pPr>
        <w:pStyle w:val="Normal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sídlo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ind w:right="-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Statutární zástupce: </w:t>
        <w:tab/>
        <w:tab/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, nejsme dodavatelem ve smyslu nařízení Rady EU č. 2022/576, tj. nejsme: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ávnickou osobou, subjektem nebo orgánem, který je z více než 50 % přímo či nepřímo vlastněný některým ze subjektů uvedených v písmeni a) nebo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Cs/>
          <w:sz w:val="22"/>
          <w:szCs w:val="22"/>
        </w:rPr>
        <w:t>Čestně prohlašuji, že neobchodujeme se sankcionovaných zbožím, které se nachází v Rusku nebo Bělorusku či z Ruska nebo Běloruska pochází a nenabízíme takové zboží v rámci plnění veřejné zakázky.</w:t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žádné finanční prostředky, které dodavatel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</w:t>
      </w:r>
      <w:bookmarkStart w:id="1" w:name="_GoBack"/>
      <w:bookmarkEnd w:id="1"/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Datum: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highlight w:val="yellow"/>
        </w:rPr>
        <w:t>……………………………</w:t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Osoba oprávněná jednat jménem nebo za dodavatele</w:t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ListParagraph"/>
        <w:ind w:left="0" w:right="-991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ListParagraph"/>
        <w:ind w:left="0" w:right="-991" w:hanging="0"/>
        <w:rPr>
          <w:rFonts w:ascii="Calibri" w:hAnsi="Calibri" w:eastAsia="Arial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z w:val="22"/>
          <w:szCs w:val="22"/>
        </w:rPr>
        <w:t>(jméno a příjmení, funkce)</w:t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D590890-851D-4BAD-9FCC-81E3D708B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729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1:00Z</dcterms:created>
  <dc:creator>Barková Eva</dc:creator>
  <dc:description/>
  <dc:language>en-US</dc:language>
  <cp:lastModifiedBy>Účet Microsoft</cp:lastModifiedBy>
  <dcterms:modified xsi:type="dcterms:W3CDTF">2024-07-1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