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40" w:after="0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9790" cy="708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SVĚTLENÍ ZADÁVACÍ DOKUMENTA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VEŘEJNÉ ZAKÁZ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KARLOVY VARY, ZŠ KRUŠNOHORSKÁ – DRUŽINY, DÍLNY, KABINETY, VYBUDOVÁNÍ BEZBARIÉROVÉHO PŘÍSTU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ÁST D) – IT VYBAV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 o vysvětlení zadávací dokumentace č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oženo do EZaK:   dne 25. 10. 2024 v čase 17:36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taz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Prosíme o vysvětlení, proč je Blue bot třídní sada specifikován jako jediný vhodný pro splnění cílů VZ?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dpověď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Není. Požadujeme výukového robota. Upravili jsme přílohu č. 4 zadávací dokumentace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Děkujeme za upozornění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taz č. 2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Zvažovala se možnost zadání funkčních a technických specifikací místo požadavku na konkrétní produkt, aby se umožnila účast více potenciálních dodavatelů s obdobnými produkty?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dpověď č. 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Rozhodně. Zadavatel nemá v úmyslu zužovat účast dodavatelů. Zadání upravujeme a co nejdříve poskytneme novou Přílohu č. 4 ZD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DĚLENÍ ZADAVATEL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ákladě žádosti o vysvětlení ze dne 25. 10. 2024 zadava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luž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hůtu pro podání nabídek do </w:t>
      </w:r>
      <w:r>
        <w:rPr>
          <w:b/>
          <w:sz w:val="24"/>
          <w:szCs w:val="24"/>
          <w:u w:val="single"/>
        </w:rPr>
        <w:t>pátku 6. 12. 2024 do 10:00 hodin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Karlových Varech dn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g. Daniel Ried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Vedoucí odboru rozvoje a investic </w:t>
      </w:r>
      <w:bookmarkStart w:id="0" w:name="_GoBack"/>
      <w:bookmarkEnd w:id="0"/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acf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4acf"/>
    <w:pPr>
      <w:keepNext w:val="true"/>
      <w:keepLines/>
      <w:numPr>
        <w:ilvl w:val="0"/>
        <w:numId w:val="1"/>
      </w:numPr>
      <w:shd w:val="clear" w:color="auto" w:fill="F2F2F2" w:themeFill="background1" w:themeFillShade="f2"/>
      <w:spacing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acf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c4ac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4ac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c4ac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c4ac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c4ac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4ac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c4ac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c4acf"/>
    <w:rPr>
      <w:rFonts w:ascii="Arial" w:hAnsi="Arial" w:eastAsia="" w:cs="" w:cstheme="majorBidi" w:eastAsiaTheme="majorEastAsia"/>
      <w:b/>
      <w:sz w:val="24"/>
      <w:szCs w:val="32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4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2:00Z</dcterms:created>
  <dc:creator>Zdenka Michlová</dc:creator>
  <dc:description/>
  <dc:language>en-US</dc:language>
  <cp:lastModifiedBy>Účet Microsoft</cp:lastModifiedBy>
  <cp:lastPrinted>2024-10-08T07:18:00Z</cp:lastPrinted>
  <dcterms:modified xsi:type="dcterms:W3CDTF">2024-10-29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