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40" w:after="0"/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39790" cy="7080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SVĚTLENÍ ZADÁVACÍ DOKUMENTA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 VEŘEJNÉ ZAKÁZCE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KARLOVY VARY, ZŠ KRUŠNOHORSKÁ – DRUŽINY, DÍLNY, KABINETY, VYBUDOVÁNÍ BEZBARIÉROVÉHO PŘÍSTU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ÁST D) – IT VYBAVEN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 o vysvětlení zadávací dokumentace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oženo do EZaK:   dne 25. 10. 2024 v čase 17:25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otaz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síme o vysvětlení vztahující se k dokumentu Příloha č. 4 – Soupis dodávek k ocenění, list IT_dílny – položka č. 11 (Montáž DTP a IT, seřízení projekce). Z jakého důvodu v učebně, kde požadujete interaktivní displej, zároveň žádáte o montáž DTP a seřízení projekce? Jakou funkci bude DTP v učebně plnit?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dpověď č. 1</w:t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Omlouváme se, tato položka je v soupisu nedopatřením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Děkujeme za upozornění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Soupis upravujeme a bezprostředně zveřejníme.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 Karlových Varech dn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ab/>
        <w:t xml:space="preserve">Ing. Daniel Riedl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edoucí odboru rozvoje a inv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acf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c4acf"/>
    <w:pPr>
      <w:keepNext w:val="true"/>
      <w:keepLines/>
      <w:numPr>
        <w:ilvl w:val="0"/>
        <w:numId w:val="1"/>
      </w:numPr>
      <w:shd w:val="clear" w:color="auto" w:fill="F2F2F2" w:themeFill="background1" w:themeFillShade="f2"/>
      <w:spacing w:before="240" w:after="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acf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c4ac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4ac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4ac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4ac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c4ac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4ac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4ac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c4acf"/>
    <w:rPr>
      <w:rFonts w:ascii="Arial" w:hAnsi="Arial" w:eastAsia="" w:cs="" w:cstheme="majorBidi" w:eastAsiaTheme="majorEastAsia"/>
      <w:b/>
      <w:sz w:val="24"/>
      <w:szCs w:val="32"/>
      <w:shd w:fill="F2F2F2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acf"/>
    <w:rPr>
      <w:rFonts w:ascii="Arial" w:hAnsi="Arial" w:eastAsia="" w:cs="" w:cstheme="majorBidi" w:eastAsiaTheme="majorEastAsia"/>
      <w:b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4ac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4a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5:00Z</dcterms:created>
  <dc:creator>Zdenka Michlová</dc:creator>
  <dc:description/>
  <dc:language>en-US</dc:language>
  <cp:lastModifiedBy>Účet Microsoft</cp:lastModifiedBy>
  <cp:lastPrinted>2024-10-08T07:18:00Z</cp:lastPrinted>
  <dcterms:modified xsi:type="dcterms:W3CDTF">2024-10-29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