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</w:rPr>
              <w:t>Karlovy Vary, ulice U Imperiálu - opěrné zdi a chodník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tatutární město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agistrát města Karlovy Vary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oskevská 2035/21, 360 01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ind w:left="142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025465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Identifikace účastníka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Osoba oprávněná za účastníka jednat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atum vyhotovení nabíd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922668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22668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Revision">
    <w:name w:val="Revision"/>
    <w:uiPriority w:val="99"/>
    <w:semiHidden/>
    <w:qFormat/>
    <w:rsid w:val="007755f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6:00Z</dcterms:created>
  <dc:creator>Jakub Grafnetter</dc:creator>
  <dc:description/>
  <dc:language>en-US</dc:language>
  <cp:lastModifiedBy>Riedl Daniel</cp:lastModifiedBy>
  <cp:lastPrinted>2021-05-24T08:13:00Z</cp:lastPrinted>
  <dcterms:modified xsi:type="dcterms:W3CDTF">2024-10-26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