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Karlovy Vary, ZŠ J.A. Komenského – učebna IT, kabinet, přístupová rampa a vnitřní plošina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DODÁVKA IT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</w:rPr>
            </w:r>
            <w:bookmarkStart w:id="2" w:name="_Hlk131401758"/>
            <w:bookmarkStart w:id="3" w:name="_Hlk131401758"/>
            <w:bookmarkEnd w:id="3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10-25T06:35:00Z</dcterms:modified>
  <cp:revision>32</cp:revision>
  <dc:subject/>
  <dc:title>Krycí list nabídky</dc:title>
</cp:coreProperties>
</file>