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 xml:space="preserve">Příloha č. 3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506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 xml:space="preserve">Karlovy Vary, ZŠ J.A. Komenského – učebna IT, kabinet, přístupová rampa a vnitřní plošina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lang w:eastAsia="cs-CZ"/>
              </w:rPr>
              <w:t xml:space="preserve">- </w:t>
            </w:r>
          </w:p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</w:rPr>
              <w:t>DODÁVKA IT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8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24"/>
          <w:szCs w:val="24"/>
          <w:highlight w:val="yellow"/>
        </w:rPr>
        <w:t>Účastník zadávacího řízení zvolí jednu z výše uvedených variant, nepoužitou variantu vymaže nebo zřetelně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4-10-25T06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