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</w:rPr>
              <w:t>Přírodní zahrada Krymská 12 Karlovy Vary“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ná se o veřejnou zakázku malého rozsahu na dodávky a služby podle ustanovení zákona č. 137/2006 Sb., o veřejných zakázkách, ve znění pozdějších předpisů (dále jen „zákon“)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v souladu se Závaznými pokyny pro žadatele a příjemce podpory v OPŽP.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fyzické osoby nebo obchodní firma/ název právnické osoby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místa podnikání/ sídl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Č a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ntaktní osoba pro jednání ve věci nabíd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Cenová nabídka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Celková nabídková cena v Kč bez DPH (kritérium hodnocení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četně DPH (součet pol. 1 + 2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 Termínová nabídka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 (přesné datum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 (předpoklad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výstavby (počet kalendářních dní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. Záruční lhůty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lhůta na stavební prác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lhůta na dodávk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lhůta na služby (sadové práce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sz w:val="20"/>
          <w:szCs w:val="20"/>
        </w:rPr>
        <w:t>které mohou mít vliv na obsah smlouvy o dílo a na výslednou cenu a že nedokonalá informovanost uchazeče není důvodem k pozdější změně ceny prací a termínů jejich provedení</w:t>
      </w:r>
      <w:r>
        <w:rPr>
          <w:rFonts w:cs="Times New Roman" w:ascii="Times New Roman" w:hAnsi="Times New Roman"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………………………………..dne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a podpis uchazeče/ oprávněné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Upozornění: Tento list je povinnou součástí nabídky uchazeče</w:t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cs-CZ"/>
      </w:rPr>
      <w:t>Příloha č. 1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cs-CZ"/>
      </w:rPr>
      <w:t>/2</w:t>
    </w:r>
  </w:p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7:00Z</dcterms:created>
  <dc:creator>Luboš</dc:creator>
  <dc:description/>
  <cp:keywords/>
  <dc:language>en-US</dc:language>
  <cp:lastModifiedBy>Hancakova</cp:lastModifiedBy>
  <cp:lastPrinted>2012-07-04T13:18:00Z</cp:lastPrinted>
  <dcterms:modified xsi:type="dcterms:W3CDTF">2024-04-26T10:25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E172E77B0F44CB152762EA0F154E1</vt:lpwstr>
  </property>
</Properties>
</file>