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ro veřejnou zakázku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>DŮM S BYTY ZVLÁŠTNÍHO URČENÍ SEVERNÍ 5, 360 01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TAVEBNÍ ÚPRAVY STŘECHY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I. splňuje profesní způsobilost, kterou zadavatel požadoval v zadávací dokumentaci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ii </w:t>
      </w:r>
      <w:r>
        <w:rPr>
          <w:rFonts w:cs="Calibri" w:ascii="Calibri" w:hAnsi="Calibri" w:asciiTheme="minorHAnsi" w:cstheme="minorHAnsi" w:hAnsiTheme="minorHAnsi"/>
        </w:rPr>
        <w:t>zapsán v obchodním rejstříku a je/není</w:t>
      </w:r>
      <w:r>
        <w:rPr>
          <w:rFonts w:cs="Calibri" w:ascii="Calibri" w:hAnsi="Calibri" w:asciiTheme="minorHAnsi" w:cstheme="minorHAnsi" w:hAnsiTheme="minorHAnsi"/>
          <w:vertAlign w:val="superscript"/>
        </w:rPr>
        <w:t>iii</w:t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oprávnění k podnikání pro činnost „Provádění staveb, jejich změn a odstraňování“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II. splňuje technickou kvalifikaci, protože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oval a řádně dokončil v uplynulých 5 letech následující 3 zakázky na stavební práce obdobného charakteru (stavby nebo stavební úpravy objektů pozemních staveb) s finančním objemem minimálně 1,5 mil. Kč bez DPH u každé z těchto zakázek. Jedna z těchto zakázek obsahuje výstavbu nebo stavební ú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ravy střechy na objektu pozemní stavby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237"/>
        <w:gridCol w:w="534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OVANÉ ZAKÁZKY</w:t>
            </w:r>
          </w:p>
        </w:tc>
      </w:tr>
      <w:tr>
        <w:trPr/>
        <w:tc>
          <w:tcPr>
            <w:tcW w:w="48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.1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.2</w:t>
            </w:r>
          </w:p>
        </w:tc>
        <w:tc>
          <w:tcPr>
            <w:tcW w:w="3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.3</w:t>
            </w:r>
          </w:p>
        </w:tc>
        <w:tc>
          <w:tcPr>
            <w:tcW w:w="3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pis poskytovaných stavebních prac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ii, iii</w:t>
      </w:r>
      <w:r>
        <w:rPr>
          <w:sz w:val="18"/>
          <w:szCs w:val="18"/>
        </w:rPr>
        <w:t xml:space="preserve"> 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F0E82-B666-4267-B618-BF57980B0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2</Words>
  <Characters>5682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3:00Z</dcterms:created>
  <dc:creator>Zdeňka Michlová</dc:creator>
  <dc:description/>
  <dc:language>en-US</dc:language>
  <cp:lastModifiedBy>Účet Microsoft</cp:lastModifiedBy>
  <dcterms:modified xsi:type="dcterms:W3CDTF">2024-09-2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