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M-26 most v Rolavské ulici – oprava (opakované řízení)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7 200 000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>„Karlovy Vary, M-26 most v Rolavské ulici – oprava (opakované řízení)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3.xml><?xml version="1.0" encoding="utf-8"?>
<ds:datastoreItem xmlns:ds="http://schemas.openxmlformats.org/officeDocument/2006/customXml" ds:itemID="{D3CA74D8-7B2D-4CC8-9F75-1C5C39DF0E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Aneta Hourová</cp:lastModifiedBy>
  <cp:lastPrinted>2024-01-03T09:40:00Z</cp:lastPrinted>
  <dcterms:modified xsi:type="dcterms:W3CDTF">2024-12-19T21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