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"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KARLOVY VARY - OPRAVY VÝTLUKŮ A VELKOPLOŠNÉ OPRAVY KRYTU NA MÍSTNÍCH KOMUNIKACÍCH "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 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Sociální podniky mohou veřejnou zakázku plnit či se na jejím plnění podílet. Není vhodné přijímat opatření, aby se ještě více zlepšil jejich přístup k účasti ve veřejné zakázc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 the buyer neboli Poznej svého zadavatele, technických školení dodavatelů apod.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>Kontrolní list</w:t>
      <w:tab/>
      <w:tab/>
      <w:tab/>
      <w:tab/>
      <w:tab/>
      <w:tab/>
      <w:tab/>
      <w:tab/>
      <w:tab/>
      <w:tab/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5. Příloha č. 5 Výzv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2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26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26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0</Words>
  <Characters>4013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2:00Z</dcterms:created>
  <dc:creator>Magdaléna Bičová</dc:creator>
  <dc:description/>
  <dc:language>en-US</dc:language>
  <cp:lastModifiedBy>1</cp:lastModifiedBy>
  <cp:lastPrinted>2021-03-15T08:47:00Z</cp:lastPrinted>
  <dcterms:modified xsi:type="dcterms:W3CDTF">2025-01-13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