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MZSS – ZKVALITNĚNÍ POSKYTOVANÉ ODLEHČOVACÍ SDLUŽBY – MO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</w:rPr>
        <w:t>DERNIZACE SPOLEČENSKÝCH PROSTOR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7:00Z</dcterms:created>
  <dc:creator>Michlová</dc:creator>
  <dc:description/>
  <dc:language>en-US</dc:language>
  <cp:lastModifiedBy>Účet Microsoft</cp:lastModifiedBy>
  <dcterms:modified xsi:type="dcterms:W3CDTF">2025-01-22T14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