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Příloha č. 7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 neexistenci střetu zájmu a o opatřeních ve vztahu k mezinárodním sankcím přijatým Evropskou unií v souvislosti s ruskou agresí na území Ukrajin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veřejnou zakázka malého rozsahu na stavební prác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 xml:space="preserve">MZSS – ZKVALITNĚNÍ POSKYTOVANÉ ODLEHČOVACÍ SLUŽBY – MODERNIZACE SPOLEČENSKÝCH PROSTOR“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. Čestně a pravdivě prohlašuji, že dodavatel není ve střetu zájmů, </w:t>
      </w:r>
      <w:r>
        <w:rPr>
          <w:rFonts w:cs="Calibri" w:cstheme="minorHAnsi"/>
        </w:rPr>
        <w:t>tj. že není obchodní společností, ve které veřejný funkcionář uvedený v § 2 odst. 1 písm. c) zákona oč. 159/2006 Sb. o střetu zájmů, ve znění pozdějších předpisů, nebo jím ovládaná osoba vlastní podíl představující alespoň 25% účasti společníka v obchodní společnosti, a takovou obchodní společností není ani poddodavatel, jehož prostřednictvím prokazuje kvalifikaci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čestně prohlašuji, že se dodavatel, žádný z členů statutárního orgánu, ani zaměstnanec či osoba jinak blízká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dílela na přípravě nebo zadávání této veřejné zakázky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ěla nebo nemohla mít vliv na výsledek výše uvedeného zadávacího řízení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 pracovně právním nebo obdobném poměru ve vztahu k zadavateli výše uvedené veřejné zakázky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I. Čestně a pravdivě prohlašuji, že dodavatel není dodavatelem ve smyslu nařízení Rady EU č. 2022/576, tj. není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Čestně prohlašuji, že nevyužiji při plnění veřejné zakázky poddodavatele, který by naplnil výše uvedená písm. a) až c), pokud by plnil více než 10% hodnoty zakázky. 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rFonts w:eastAsia="Arial" w:cs="Calibri" w:cstheme="minorHAnsi"/>
          <w:bCs/>
        </w:rPr>
      </w:pPr>
      <w:r>
        <w:rPr>
          <w:rFonts w:eastAsia="Arial" w:cs="Calibri" w:cstheme="minorHAnsi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bCs/>
          <w:vertAlign w:val="superscript"/>
        </w:rPr>
        <w:footnoteReference w:id="2"/>
      </w:r>
      <w:r>
        <w:rPr>
          <w:rFonts w:eastAsia="Arial" w:cs="Calibri" w:cstheme="minorHAnsi"/>
          <w:bCs/>
        </w:rPr>
        <w:t>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eastAsia="Arial" w:cs="Calibri" w:cstheme="minorHAnsi"/>
          <w:bCs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cs="Calibri" w:cstheme="minorHAns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cstheme="minorHAnsi"/>
          <w:sz w:val="22"/>
          <w:szCs w:val="22"/>
        </w:rPr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um:</w:t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ab/>
        <w:t xml:space="preserve">Osoba oprávněná jednat jménem </w:t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ab/>
        <w:t xml:space="preserve">nebo za dodavatele: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2e374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37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3741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2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2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2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2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titulChar"/>
    <w:qFormat/>
    <w:rsid w:val="002e37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37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2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2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2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04721-0FDD-44E4-BADF-C5378ACB2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Zdeňka Michlová</dc:creator>
  <dc:description/>
  <dc:language>en-US</dc:language>
  <cp:lastModifiedBy>Účet Microsoft</cp:lastModifiedBy>
  <dcterms:modified xsi:type="dcterms:W3CDTF">2025-01-22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