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Příloha č. 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rycí list nabídky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Pro veřejnou zakázku na dodávky zadávanou v otevřeném řízení podle § 56 a § 35 zákona č. 134/2016 Sb. o zadávání veřejných zakázek, v platném znění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KARLOVY VARY, ZŠ KRUŠNOHORSKÁ – DRUŽINY, DÍLNY, KABINETY, VYBUDOVÁNÍ BEZBARIÉROVÉHO PŘÍSTUP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C) – ŠKOLNÍ POMŮCKY – OPAKOVANÉ ŘÍZENÍ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identifikační údaje o účastníku:</w:t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Název (obchodní firma)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Právní forma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Adresa sídla/místa podnikání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DIČ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Bankovní spojení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 xml:space="preserve">ID datové schránky: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celková:</w:t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Celková nabídková cena bez DPH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Hodnota DPH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 xml:space="preserve">Celková nabídková cena včetně DPH: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a za uchazeče: </w:t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Titul, jméno, příjmení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1390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41390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4139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413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5C4081-06A8-49C2-A1A6-5F2BE76B32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623</Characters>
  <CharactersWithSpaces>7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6:03:00Z</dcterms:created>
  <dc:creator>Zdeňka Michlová</dc:creator>
  <dc:description/>
  <dc:language>en-US</dc:language>
  <cp:lastModifiedBy>Účet Microsoft</cp:lastModifiedBy>
  <dcterms:modified xsi:type="dcterms:W3CDTF">2025-01-20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