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na dodávky zadávanou v otevřeném řízení podle § 56 a 35 zákona č. 134/2016 Sb. o zadávání veřejných zakáz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ARLOVY VARY, ZŠ KRUŠNOHORSKÁ – DRUŽINY, DÍLNY, KABINETY, VYBUDOVÁNÍ BEZBARIÉROVÉHO PŘÍSTU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ÁST C) – ŠKOLNÍ POMŮCKY  - opakované řízení 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chodní firma nebo název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ě a pravdivě prohlašuji, že dodavatel: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není nezpůsobilým dodavatelem ve smyslu § 74 zákona o zadávání veřejných zakázek č. 134/2016 Sb.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majetku – (1) podvod, (2) úvěrový podvod, (3) dotační podvod, (4) podílnictví, (5) podílnictví z nedbalosti, (6) legalizace výnosů z trestné činnosti, (7)legalizace výnosů z trestné činnosti z nedbalosti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hospodářské – (1) zneužití informace a postavení v obchodním styku, (2) sjednání výhody při zadání veřejné zakázky, při veřejné soutěži a veřejné dražbě, (3) pletichy při zadání veřejné zakázky a při veřejné soutěži, (4) pletichy při veřejné dražbě, (5) poškození finančních zájmů Evropské unie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pořádku ve věcech veřejných – (1) trestné činy proti výkonu pravomoci orgánu veřejné moci a úřední osoby, (2) trestné činy úředních osob, (3) úplatkářství, (4) jiná rušení činnosti orgánu veřejné moci</w:t>
      </w:r>
    </w:p>
    <w:p>
      <w:pPr>
        <w:pStyle w:val="ListParagraph"/>
        <w:widowControl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čestně prohlašuji, že podmínku podle odstavce písm. A. splňuje nejen tato výše uvedená právnická osoba a zároveň: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 jako člen statutárního orgánu, každý člen statutárního orgánu této právnické osoby a osoba zastupující tuto právnickou osobu ve statutárním orgánu</w:t>
      </w:r>
      <w:r>
        <w:rPr>
          <w:rStyle w:val="EndnoteAnchor"/>
          <w:rFonts w:cs="Arial" w:ascii="Arial" w:hAnsi="Arial"/>
          <w:sz w:val="20"/>
          <w:szCs w:val="20"/>
        </w:rPr>
        <w:endnoteReference w:id="2"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splňuje profesní způsobilost, kterou zadavatel požadoval v zadávací dokumentaci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že je/není</w:t>
      </w:r>
      <w:r>
        <w:rPr>
          <w:rStyle w:val="EndnoteAnchor"/>
          <w:rFonts w:cs="Arial" w:ascii="Arial" w:hAnsi="Arial"/>
          <w:sz w:val="20"/>
          <w:szCs w:val="20"/>
        </w:rPr>
        <w:endnoteReference w:id="3"/>
      </w:r>
      <w:r>
        <w:rPr>
          <w:rFonts w:cs="Arial" w:ascii="Arial" w:hAnsi="Arial"/>
          <w:sz w:val="20"/>
          <w:szCs w:val="20"/>
        </w:rPr>
        <w:t xml:space="preserve"> zapsán v obchodním rejstříku a je/není</w:t>
      </w:r>
      <w:r>
        <w:rPr>
          <w:rStyle w:val="EndnoteAnchor"/>
          <w:rFonts w:cs="Arial" w:ascii="Arial" w:hAnsi="Arial"/>
          <w:sz w:val="20"/>
          <w:szCs w:val="20"/>
        </w:rPr>
        <w:endnoteReference w:id="4"/>
      </w:r>
      <w:r>
        <w:rPr>
          <w:rFonts w:cs="Arial" w:ascii="Arial" w:hAnsi="Arial"/>
          <w:sz w:val="20"/>
          <w:szCs w:val="20"/>
        </w:rPr>
        <w:t xml:space="preserve"> schopen předložit výpis z obchodního rejstříku, případně výpis z jiné obdobné evidence, pokud je v ní zapsán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oprávnění k podnikání pro činnost „Výroba, obchod a služby neuvedené v přílohách 1 až 3 živnostenského zákona – obor činnosti „Velkoobchod a maloobchod“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plňuje technickou kvalifikaci, protože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kytuje zadavateli technické listy, technické popisy a prospekty nebo fotografie dodávaných školních pomůcek do odborné učebny dílen (v příloze tohoto čestného prohlášení).  </w:t>
      </w:r>
    </w:p>
    <w:p>
      <w:pPr>
        <w:pStyle w:val="ListParagraph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6"/>
        <w:gridCol w:w="1621"/>
        <w:gridCol w:w="6310"/>
      </w:tblGrid>
      <w:tr>
        <w:trPr/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ložka v soupisu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ázev položky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opis položky 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ozík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ozík pro uložení 16ks svěráků s podložkou, 3x ložná plocha, r. 1000x600mm, 2x otočná a 2x pevná kola průměr kola 125mm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rtačka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ojová vrtačka s křížovým laserem, dvě rychlosti, příkon min. 700W, otáčky za min. 46-2500, rozměr stolu min. 195x195mm, sklíčidlo min. 13mm, vzdálenost sklíčidlo- stůl 175mm, hmotnost min. 23,5kg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kosová pila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kosová pila, s potahem a laserem, příkon min. 2000W, rozsah natočení -45/45 stupňů, průměr kotouče min. 254mm, vnitřní průměr kotouče 30mm, otáčky za minutu 3200-4500, prořez 90/90mm 340x90, počet zubů kotouče 60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ásová pila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ásová pila na dřevo dvourychlostní, posuvné pravítko, příkon 500W, délka pásu 1790mm, řezná rychlost 660-960m/min, řezná šíře 245mm, řezná výška 120mm, rozměr stolu 300x380-535mm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botický set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botická sestava - výuková robotická stavebnice pro stavbu modelů a jejich programování, s čidly, pohony, ovládací jednotkou - min. 200 komponentů pro tvorbu až 12 modelů, řídící jednotka se 3 vstupy pro senzory a 2 výstupy pro motory nebo kontrolky, USB rozhraní, které slouží současně pro napájení, ovládací software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botická sestava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botická sestava - výuková robotická stavebnice pro stavbu modelů a jejich programování, s čidly, pohony, ovládací jednotkou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oukotoučová bruska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oukotoučová bruska, napětí 230V, otáčky min.2850/min, rozměr kotoučů min.150x25x12,7mm, příkon min.375W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ákové nůžky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ákové nůžky na plech, délka nože min.25cm, max. tl. plechu 5mm, kulatý průřez max.13mm, plochý profil 70x5mm, součástí dodávky sada nožů 250mm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ásová bruska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ásová kombinovaná bruska určená pro broušení dřeva, kovů a plastů, min. rozměr kotouče230mm, min. příkon 550W, úhel nastavení 150x1220mm, rychlost pásu min. 330m/min, napětí 230V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tolní kotoučová pila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Stolní kotoučová pila, max. prořez při 90 stupních 80mm, napětí min. 230V, pracovní výška 820mm, min. rozměr kotouče 254x30x3mm, otáčky min. 4300/min, příkon 1800W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tavebnice pneumatických systémů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0"/>
                <w:lang w:val="cs-CZ" w:eastAsia="en-US" w:bidi="ar-SA"/>
              </w:rPr>
              <w:t>Stavebnice pro výuku pneumatických systémů, obsahující min: kompresor, 4 pneumatické válce, 4 manuální ventily, zásobník na 9 V baterie (baterie nejsou součástí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skařský lis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0"/>
                <w:lang w:val="cs-CZ" w:eastAsia="en-US" w:bidi="ar-SA"/>
              </w:rPr>
              <w:t>Tiskařský lis na grafiku A3. Součástí lisu- deska o síle 1cm (tvrzený plast) a rozměru 33x50cm a filc o síle 3 mm pro tisk linorytů, suché jehly, monotypů, leptů a dalších grafických technik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Energy box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0"/>
                <w:lang w:val="cs-CZ" w:eastAsia="en-US" w:bidi="ar-SA"/>
              </w:rPr>
              <w:t>Energy Box přináší komplexní řešení výuky obnovitelných zdrojů energie. Etanolový palivový článek. Vodíkové palivové články. Solný článek. Solární panel. Termoelektrický článek. Kondenzátor. Větrná turbína.</w:t>
            </w:r>
          </w:p>
        </w:tc>
      </w:tr>
    </w:tbl>
    <w:p>
      <w:pPr>
        <w:pStyle w:val="ListParagraph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technických listů, popisů a vyobrazení musí být zřejmé splnění podmínek zadávací dokumentace </w:t>
      </w:r>
    </w:p>
    <w:p>
      <w:pPr>
        <w:pStyle w:val="ListParagraph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em tohoto prohlášení potvrzuje, že všechny v tomto čestném prohlášení uvedené údaje jsou pravdivé a správné, a že splňuje kvalifikaci definovanou ZZVZ a zadávacími podmínkami v plném rozsah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v případě, že bude v zadávacím řízení vybrána jeho nabídka jako nejvhodnější, předloží zadavateli originály (elektronické konverze) dokladů, které prokazují splnění kvalifikace dle zadávací dokumentace a ZZVZ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out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out</w:t>
      </w:r>
    </w:p>
    <w:p>
      <w:pPr>
        <w:pStyle w:val="Endnote"/>
        <w:rPr/>
      </w:pP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ehodící se škrtnout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506f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50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06f1"/>
    <w:pPr>
      <w:spacing w:lineRule="auto" w:line="240" w:before="0" w:after="200"/>
      <w:ind w:left="720" w:hanging="0"/>
      <w:contextualSpacing/>
    </w:pPr>
    <w:rPr>
      <w:rFonts w:ascii="Verdana" w:hAnsi="Verdan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506f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06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37</Words>
  <Characters>5530</Characters>
  <CharactersWithSpaces>645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04:00Z</dcterms:created>
  <dc:creator>Zdeňka Michlová</dc:creator>
  <dc:description/>
  <dc:language>en-US</dc:language>
  <cp:lastModifiedBy>Účet Microsoft</cp:lastModifiedBy>
  <dcterms:modified xsi:type="dcterms:W3CDTF">2025-01-20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