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jejíž pomocí bude dodavatel plnit předmět veřejné zakáz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dodávky 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ČÁST C) – ŠKOLNÍ POMŮCKY – opakované řízení“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99"/>
        <w:gridCol w:w="3020"/>
        <w:gridCol w:w="2035"/>
        <w:gridCol w:w="98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Č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části veřejné zakázky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obchodní firma, sídlo, IČO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e finančního plnění v Kč bez DP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díl v %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díl poddodáv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0:00Z</dcterms:created>
  <dc:creator>Zdeňka Michlová</dc:creator>
  <dc:description/>
  <dc:language>en-US</dc:language>
  <cp:lastModifiedBy>Účet Microsoft</cp:lastModifiedBy>
  <dcterms:modified xsi:type="dcterms:W3CDTF">2025-01-2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