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4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9790" cy="708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SVĚTLENÍ ZADÁVACÍ DOKUMENTA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ÁST C) – ŠKOLNÍ POMŮCKY“ – opakované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o vysvětlení zadávací dokumentace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oženo do EZaK:   dne 26. 2 2025 v čase 11:10: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taz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d č. 22 (Dílny) Vinylové samolepky – Rozumím tomu, že hledáme samolepící tapety (fólie/PVC do koupelny) o rozměrech 90x210 cm? Rozměr nebude problém, jen uvedené vzory se jaksi rozcházejí s aktuální nabídkou. Šlo by to nějak přiblížit o co se jedná za dekory? Zda v popisu není mix všeho možného?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edná se o samolepící tapety. Budou sloužit k pokrytí rekuperačních jednotek. Přilnavost na dřevotřísku. 6 různých dětských motivů (do šesti tříd), vždy dvě role, aby zakryly celou plochu. Rozměr 90 x 210 je standardn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taz č. 2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Bod č. 28 (Dílny) sada pro Micro:bit – Deska microbit není součástí stavebnice, předpokládám, že bude nutné doplnit, pokud škola desku nevlastní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Desku prosíme doplnit, nejlépe nějaký dětský motiv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s-CZ" w:eastAsia="en-US" w:bidi="ar-SA"/>
              </w:rPr>
              <w:t>Dotaz č. 3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s-CZ" w:eastAsia="en-US" w:bidi="ar-SA"/>
              </w:rPr>
              <w:t>Bod č. 20 (Družina) požadujete piano, ale v popisu máte uvedené podivné požadavky: • prům. 3,5 m • 8 úchytů • maximální zatížení 10 kg, nejedná se o chybný popis?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3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žadavky pro piano: (daný popis je opravdu chybný, děkujeme za upozornění)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Kompletní s klavírní stoličkou s úložným prostorem a sluchátk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88 kláves s kladívkovou klaviaturou pro autentické a expresivní hra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Nahrávání pomocí USB a interní pamě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Metronomem a režimem uč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24 různých zvuků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Přibližné rozměry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ška: cca 8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Šířka:  do 1 500 mm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vu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Zvukový systém – generování tónu na základě vzork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chozí hlas: Grand pia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čet hlasů: 2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Všeobecné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Barva černá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nterní paměť: dvě sto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ávěs na sluchátk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stup reproduktoru: 2x 15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edály: Soft, sostenuto a susta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pájení: DC 12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stupy: AUX 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stupy: 2x sluchátka ¼“ Jack, stereo RC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ipojení: USB to host (MIDI a audio) 5 kolikové MIDI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rlových Varech dne 27. 2. 202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ab/>
        <w:tab/>
        <w:tab/>
        <w:t xml:space="preserve">Ing. Daniel Ried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acf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4acf"/>
    <w:pPr>
      <w:keepNext w:val="true"/>
      <w:keepLines/>
      <w:numPr>
        <w:ilvl w:val="0"/>
        <w:numId w:val="1"/>
      </w:numPr>
      <w:shd w:val="clear" w:color="auto" w:fill="F2F2F2" w:themeFill="background1" w:themeFillShade="f2"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acf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4ac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4ac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4ac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4ac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c4ac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4ac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4ac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4acf"/>
    <w:rPr>
      <w:rFonts w:ascii="Arial" w:hAnsi="Arial" w:eastAsia="" w:cs="" w:cstheme="majorBidi" w:eastAsiaTheme="majorEastAsia"/>
      <w:b/>
      <w:sz w:val="24"/>
      <w:szCs w:val="32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6e0c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0c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9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4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3:00Z</dcterms:created>
  <dc:creator>Zdenka Michlová</dc:creator>
  <dc:description/>
  <dc:language>en-US</dc:language>
  <cp:lastModifiedBy>Zdeňka Michlová</cp:lastModifiedBy>
  <cp:lastPrinted>2024-10-08T07:18:00Z</cp:lastPrinted>
  <dcterms:modified xsi:type="dcterms:W3CDTF">2025-02-27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