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40" w:after="0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39790" cy="708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YSVĚTLENÍ ZADÁVACÍ DOKUMENTA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VEŘEJNÉ ZAKÁZ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KARLOVY VARY, ZŠ KRUŠNOHORSKÁ – DRUŽINY, DÍLNY, KABINETY, VYBUDOVÁNÍ BEZBARIÉROVÉHO PŘÍSTU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ÁST C) – ŠKOLNÍ POMŮCKY“ – opakované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 o vysvětlení zadávací dokumentace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oženo do EZaK:   dne 27. 2 2025 v čase 15:31: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taz č. 1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ložka č.24 Člověče nezlob se, budete chtít úplně základní set bez hrací plochy?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Hrací plochy lze vybírat z následujících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Bez hrací plochy – tu si vytvoříte svépomocí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annerové plátno s potiskem a ochrannou laminací: průměr 120 cm – venkovní i vnitřní použití – doporučujeme pevný podklad. Na banner se obvykle tiskne venkovní reklamaq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Saténový ubrus: hrací pole průměr 90 cm, velikost ubrusu celkem 120 x 120 cm, doporučujeme pevný podklad, například stůl. Ubrus je nutno schovávat. </w:t>
            </w:r>
          </w:p>
        </w:tc>
      </w:tr>
      <w:tr>
        <w:trPr>
          <w:trHeight w:val="2296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dpověď č. 1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et na Člověče nezlob se s hrací plochou – Bannerové plátno s potiskem a ochrannou laminací o průměru 120 cm – venkovní i vnitřní použití. 16 ks dřevěných postaviček (4x modrá/zelená/červená/žlutá), hrací kostka dřevěná, proutěný košík na snadné přenášení. Velikost postaviček: 15 cm (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cs-CZ" w:eastAsia="en-US" w:bidi="ar-SA"/>
              </w:rPr>
              <w:t>Ø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základny 5 cm), velikost kostky: 6x6x6 cm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arlových Varech dn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Daniel Riedl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Vedoucí odboru rozvoje a investic</w:t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4acf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c4acf"/>
    <w:pPr>
      <w:keepNext w:val="true"/>
      <w:keepLines/>
      <w:numPr>
        <w:ilvl w:val="0"/>
        <w:numId w:val="1"/>
      </w:numPr>
      <w:shd w:val="clear" w:color="auto" w:fill="F2F2F2" w:themeFill="background1" w:themeFillShade="f2"/>
      <w:spacing w:before="240" w:after="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acf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c4ac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4ac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c4ac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c4ac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c4ac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c4ac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c4ac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c4acf"/>
    <w:rPr>
      <w:rFonts w:ascii="Arial" w:hAnsi="Arial" w:eastAsia="" w:cs="" w:cstheme="majorBidi" w:eastAsiaTheme="majorEastAsia"/>
      <w:b/>
      <w:sz w:val="24"/>
      <w:szCs w:val="32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acf"/>
    <w:rPr>
      <w:rFonts w:ascii="Arial" w:hAnsi="Arial" w:eastAsia="" w:cs="" w:cstheme="majorBidi" w:eastAsiaTheme="majorEastAsia"/>
      <w:b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acf"/>
    <w:rPr>
      <w:rFonts w:ascii="Arial" w:hAnsi="Arial" w:eastAsia="" w:cs="" w:cstheme="majorBidi" w:eastAsiaTheme="majorEastAsia"/>
      <w:b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6e0c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0c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9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4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3:00Z</dcterms:created>
  <dc:creator>Zdenka Michlová</dc:creator>
  <dc:description/>
  <dc:language>en-US</dc:language>
  <cp:lastModifiedBy>Zdeňka Michlová</cp:lastModifiedBy>
  <cp:lastPrinted>2024-10-08T07:18:00Z</cp:lastPrinted>
  <dcterms:modified xsi:type="dcterms:W3CDTF">2025-02-28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