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</w:rPr>
              <w:t>Karlovy Vary, ulice 5. května - rekonstrukce, I. etap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agistrát města Karlovy Vary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Moskevská 2035/21, 360 01 Karlovy Vary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ind w:left="142" w:hanging="0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025465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922668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22668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7755f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6:00Z</dcterms:created>
  <dc:creator>Jakub Grafnetter</dc:creator>
  <dc:description/>
  <dc:language>en-US</dc:language>
  <cp:lastModifiedBy>lukas</cp:lastModifiedBy>
  <cp:lastPrinted>2021-05-24T08:13:00Z</cp:lastPrinted>
  <dcterms:modified xsi:type="dcterms:W3CDTF">2025-02-13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