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0" w:hanging="6"/>
        <w:rPr>
          <w:rFonts w:ascii="Arial" w:hAnsi="Arial" w:cs="Arial"/>
        </w:rPr>
      </w:pPr>
      <w:r>
        <w:rPr>
          <w:rFonts w:cs="Arial" w:ascii="Arial" w:hAnsi="Arial"/>
        </w:rPr>
        <w:t xml:space="preserve">Příloha č. 8 Zadávací dokumentace </w:t>
      </w:r>
    </w:p>
    <w:p>
      <w:pPr>
        <w:pStyle w:val="Normal"/>
        <w:ind w:left="566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 č. 8 Smlouvy o dílo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ARLOVY VARY, ZŠ POŠTOVNÍ - UČEBNA ROBOTIKY, DÍLNY, KABINET A SKLAD 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</w:p>
    <w:p>
      <w:pPr>
        <w:pStyle w:val="Normal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ÁST 1. STAVEBNÍ PRÁCE“</w:t>
      </w:r>
    </w:p>
    <w:p>
      <w:pPr>
        <w:pStyle w:val="Normal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podmínky realizace díla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Xmsonormal"/>
        <w:shd w:val="clear" w:color="auto" w:fill="FFFFFF"/>
        <w:ind w:firstLine="360"/>
        <w:jc w:val="both"/>
        <w:rPr>
          <w:rStyle w:val="Contentpasted0"/>
          <w:rFonts w:ascii="Arial" w:hAnsi="Arial" w:cs="Arial"/>
          <w:color w:val="242424"/>
          <w:sz w:val="22"/>
          <w:szCs w:val="22"/>
        </w:rPr>
      </w:pPr>
      <w:r>
        <w:rPr>
          <w:rStyle w:val="Contentpasted0"/>
          <w:rFonts w:cs="Arial" w:ascii="Arial" w:hAnsi="Arial"/>
          <w:color w:val="242424"/>
          <w:sz w:val="22"/>
          <w:szCs w:val="22"/>
        </w:rPr>
        <w:t>S ohledem na skutečnost, že stavba bude probíhat i za provozu základní školy, bude zhotovitel díla povinen při realizaci díla dodržovat zvláštní opatření pro zajištění bezpečnosti a ochrany zdraví žáků, zaměstnanců a ostatních osob v areálu základní školy tak, aby realizace díla neměla zásadní dopad na provoz školy před a po hlavních prázdninách, na prázdninový provoz a hlavně výchovně vzdělávací činnost základní školy. Jedná se zejména o následující opatření:</w:t>
      </w:r>
    </w:p>
    <w:p>
      <w:pPr>
        <w:pStyle w:val="Xmsonormal"/>
        <w:shd w:val="clear" w:color="auto" w:fill="FFFFFF"/>
        <w:jc w:val="both"/>
        <w:rPr>
          <w:rStyle w:val="Contentpasted0"/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Vstup a vjezd do areálu branou z ulice Sládkova (zadní brána u sportovního hřiště). Bránu budou pracovníci dodavatele po vjezdu či výjezdu zavírat. Ředitel školy obdrží seznam pověřených osob, které budou moci bránu otevírat a zavírat. Seznam bude obsahovat Příjmení a jméno, mobilní telefonní číslo. Pokud se v průběhu realizace seznam pracovníků ovládajících bránu bude měnit, předá aktualizovaný seznam dodavatel řediteli školy v písemné podobě s vyznačenými změnami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Zajištění bezpečnosti žáků a ostatních osob v areálu školy při pohybu osob, materiálu a techniky dodavatele po areálu školy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 xml:space="preserve">Sociální zařízení si formou mobilní toalety TOI TOI zabezpečí zhotovitel díla, škola zabezpečí připojení na elektrickou energii a vodu v prostorách budovy, ve které budou probíhat práce spojené s realizací díla. 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Vstup na staveniště mají povolen jen osoby uvedené v seznamu, který bude předán řediteli základní školy. V případě změn daného seznamu dostane ředitel školy aktualizovaný seznam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Pracovníci dodavatele a jeho subdodavatelů musí mít na staveništi a při vstupu do areálu ZŠ pracovní oděv s označením firmy. V případě nedodržení tohoto požadavku bude ředitel školy nebo jím pověřený zaměstnanec oprávněn cizí osoby z areálu ZŠ vykázat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Realizace díla bude možná ve všedních dnech od 07:00 do 19:00 hod., o víkendech nebo státních svátcích pouze po dohodě s vedením školy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Každou změnu organizace práce na staveništi je nutné předem projednat s ředitelem základní školy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 xml:space="preserve">Kouření a požívání alkoholických nápojů je v celém objektu základní školy a na přilehlých pozemcích školy přísně zakázáno. 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Pracovníci dodavatele jsou povinni dodržovat BOZP v budovách a areálu školy. Za jejich proškolení a dodržování pravidel odpovídá dodavatel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Po celou dobu realizace díla zajistí dodavatel bezpečnost v místě stavby i pro všechny osoby pohybující se v blízkém okolí stavby. Při bouracích pracech zajistí snížení prašnosti jak při samotném bourání, tak při manipulaci s materiálem po bouracích pracech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Jakékoli změny v realizaci díla nebo zjištěné problémy, či závady na staveništi i mimo rozsah realizovaného díla je dodavatel neprodleně povinen hlásit řediteli školy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Pracovníci dodavatele se mohou pohybovat jen na staveništi, přístupové cestě a místech nutných k realizaci díla. Platí přísný zákaz pohybu mimo staveniště hlavně po areálu a budovách školy nesouvisejícím s realizací díla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 xml:space="preserve">Pokud by při realizaci díla vznikla na majetku školy libovolná újma, uvede na své náklady dodavatel vzniklé závady do původního stavu v co nejkratším čase tak, aby nevznikaly další následné škody. Toto platí i pro pohyb techniky po příjezdových travnatých cestách v areálu školy ke staveništi a v jeho okolí. Jakoukoli vzniklou škodu je povinen dodavatel nahlásit okamžitě řediteli školy. 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Dodavatel se zavazuje provádět hlučné práce mimo čas, kdy ve škole probíhá výuka. To je od 8:00 hodin do 13:30 hodin. Pokud to bude možné, bude hlučné práce provádět mimo tento čas. V době hlavních prázdnin neprobíhá výuka od 1.7.2025 – 24.8.2025.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 xml:space="preserve">Za případné libovolné stížnosti související s realizací díla ze strany dodavatele např. na chování pracovníků dodavatele, hluk na staveništi apod. od okolních obyvatel, nese plnou odpovědnost dodavatel. Vznikne-li škole jakákoli škoda s tím spojená, přebírá dodavatel tuto škodu v plné výši. </w:t>
      </w:r>
    </w:p>
    <w:p>
      <w:pPr>
        <w:pStyle w:val="Xmsonormal"/>
        <w:numPr>
          <w:ilvl w:val="0"/>
          <w:numId w:val="1"/>
        </w:numPr>
        <w:shd w:val="clear" w:color="auto" w:fill="FFFFFF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V době výuky ve škole se zavazuje dodavatel skladovat materiál a parkovat techniku v areálu školy jen v nejméně možné míře. Pokud bude v areálu školy uskladněn materiál nebo zaparkovaná technika, bude vše řádně označeno a zajištěno tak, aby se co nejvíce omezila možnost případného zranění libovolné osoby či neoprávněnému vstupu a pohybu osob a žáků do míst, kde hrozí riziko úrazu.</w:t>
      </w:r>
    </w:p>
    <w:p>
      <w:pPr>
        <w:pStyle w:val="Xmsonormal"/>
        <w:shd w:val="clear" w:color="auto" w:fill="FFFFFF"/>
        <w:ind w:left="720" w:hanging="0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42424"/>
        </w:rPr>
      </w:pPr>
      <w:r>
        <w:rPr>
          <w:rFonts w:eastAsia="Times New Roman" w:cs="Arial" w:ascii="Arial" w:hAnsi="Arial"/>
          <w:color w:val="2424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2424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42424"/>
        </w:rPr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character" w:styleId="Contentpasted0" w:customStyle="1">
    <w:name w:val="contentpasted0"/>
    <w:basedOn w:val="DefaultParagraphFont"/>
    <w:qFormat/>
    <w:rsid w:val="00ad3fb7"/>
    <w:rPr/>
  </w:style>
  <w:style w:type="character" w:styleId="Contentpasted1" w:customStyle="1">
    <w:name w:val="contentpasted1"/>
    <w:basedOn w:val="DefaultParagraphFont"/>
    <w:qFormat/>
    <w:rsid w:val="00ad3fb7"/>
    <w:rPr/>
  </w:style>
  <w:style w:type="character" w:styleId="Contentpasted3" w:customStyle="1">
    <w:name w:val="contentpasted3"/>
    <w:basedOn w:val="DefaultParagraphFont"/>
    <w:qFormat/>
    <w:rsid w:val="00ad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Xmsonormal" w:customStyle="1">
    <w:name w:val="x_msonormal"/>
    <w:basedOn w:val="Normal"/>
    <w:qFormat/>
    <w:rsid w:val="00ad3fb7"/>
    <w:pPr/>
    <w:rPr>
      <w:rFonts w:ascii="Times New Roman" w:hAnsi="Times New Roman" w:eastAsia="Calibri" w:cs="Times New Roman"/>
      <w:sz w:val="24"/>
      <w:szCs w:val="24"/>
    </w:rPr>
  </w:style>
  <w:style w:type="paragraph" w:styleId="Wmelementtoproof" w:customStyle="1">
    <w:name w:val="-wm-elementtoproof"/>
    <w:basedOn w:val="Normal"/>
    <w:qFormat/>
    <w:rsid w:val="00583dc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46745-D8DC-4D50-89E4-B94EAF6E1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6:00Z</dcterms:created>
  <dc:creator>Daniel Kosík</dc:creator>
  <dc:description/>
  <dc:language>en-US</dc:language>
  <cp:lastModifiedBy>1</cp:lastModifiedBy>
  <dcterms:modified xsi:type="dcterms:W3CDTF">2025-02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