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i/>
          <w:sz w:val="18"/>
          <w:szCs w:val="18"/>
        </w:rPr>
        <w:t xml:space="preserve">Příloha č. 3 zadávací dokumentace 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2203" w:hRule="exac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i/>
                <w:i/>
                <w:cap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</w:rPr>
              <w:t>Pojišťovací zprostředkovatel Statutárního města Karlovy Vary pro obdObí 2025 - 2029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highlight w:val="green"/>
              </w:rPr>
              <w:t>Varianta 2:</w:t>
            </w:r>
            <w:r>
              <w:rPr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Znakypropoznmkupodarou"/>
                <w:rStyle w:val="FootnoteAnchor"/>
                <w:rFonts w:cs="Tahoma" w:ascii="Tahoma" w:hAnsi="Tahoma"/>
                <w:sz w:val="20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8"/>
          <w:szCs w:val="18"/>
          <w:highlight w:val="yellow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ahoma" w:hAnsi="Tahoma" w:cs="Tahoma"/>
      <w:b/>
    </w:rPr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WWZnakypropoznmkupodarou">
    <w:name w:val="WW-Znaky pro poznámku pod čarou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cp:keywords/>
  <dc:language>en-US</dc:language>
  <cp:lastModifiedBy>Marcela Hřebíčková</cp:lastModifiedBy>
  <cp:lastPrinted>1995-11-21T17:41:00Z</cp:lastPrinted>
  <dcterms:modified xsi:type="dcterms:W3CDTF">2025-03-26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