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i/>
          <w:sz w:val="18"/>
          <w:szCs w:val="18"/>
        </w:rPr>
        <w:t xml:space="preserve">Příloha č. 3a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2203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bookmarkStart w:id="0" w:name="_Hlk132616514"/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 xml:space="preserve">Pojištění majetku a odpovědnosti za </w:t>
            </w:r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újmu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 xml:space="preserve"> a pojištění vozidel Statutárního města Karlovy Vary pro obDObí 2025 - 2029</w:t>
            </w:r>
            <w:bookmarkEnd w:id="0"/>
          </w:p>
          <w:p>
            <w:pPr>
              <w:pStyle w:val="Bezmezer"/>
              <w:numPr>
                <w:ilvl w:val="0"/>
                <w:numId w:val="0"/>
              </w:numPr>
              <w:ind w:left="72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 xml:space="preserve">1. ČÁST -  </w:t>
            </w:r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Pojištění majetku, lesních porostů A odpovědnosti za újmu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Znakypropoznmkupodarou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1" w:name="_GoBack"/>
      <w:bookmarkStart w:id="2" w:name="_GoBack"/>
      <w:bookmarkEnd w:id="2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szCs w:val="18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WWZnakypropoznmkupodarou">
    <w:name w:val="WW-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dc:language>en-US</dc:language>
  <cp:lastModifiedBy/>
  <cp:lastPrinted>1995-11-21T17:41:00Z</cp:lastPrinted>
  <dcterms:modified xsi:type="dcterms:W3CDTF">2025-03-25T14:22:1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